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квітня 2021 р.                        Київ                                            № 33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6311 від 29.12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23.12.202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5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24.04.2021 спеціальний дозвіл на користування надрами            № 6311 від 29.12.2018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у з обмеженою відповідальністю «Марковецький кар’є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36953095) з метою видобування граніту Південно-Західної ділянки Марківецького родовища, розташованого Хмельниц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1:00Z</dcterms:created>
  <dc:creator>Заика</dc:creator>
  <dc:description/>
  <cp:keywords/>
  <dc:language>en-US</dc:language>
  <cp:lastModifiedBy>T Zaika</cp:lastModifiedBy>
  <cp:lastPrinted>2021-04-21T11:04:00Z</cp:lastPrinted>
  <dcterms:modified xsi:type="dcterms:W3CDTF">2021-04-29T08:58:00Z</dcterms:modified>
  <cp:revision>5</cp:revision>
  <dc:subject/>
  <dc:title/>
</cp:coreProperties>
</file>