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8» квітня 2021 р.                        Київ                                            № 33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435 від 02.09.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27.10.202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№ 11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 30.03.2021 спеціальний дозвіл на користування надрами            № 4435 від 02.09.2013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ству з обмеженою відповідальністю «Ред.ме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37728464) з метою геологічного вивчення, у тому числі дослідно-промислова розробка бурштину ділянки «Золоте», в тому числі ділянка Центральна, розташованої Рівнен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0:00Z</dcterms:created>
  <dc:creator>Заика</dc:creator>
  <dc:description/>
  <cp:keywords/>
  <dc:language>en-US</dc:language>
  <cp:lastModifiedBy>T Zaika</cp:lastModifiedBy>
  <cp:lastPrinted>2021-04-21T11:04:00Z</cp:lastPrinted>
  <dcterms:modified xsi:type="dcterms:W3CDTF">2021-04-29T08:57:00Z</dcterms:modified>
  <cp:revision>5</cp:revision>
  <dc:subject/>
  <dc:title/>
</cp:coreProperties>
</file>