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1» вересня 2019 р.                   Київ                                            № 335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094 від 25.10.2006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Хмельницького окружного адміністративного суду від 10.07.2019 у справі  № 560/1255/19, припинено право користування надрами фізичній особи-підприємцю Бескидевич Світлані Станіславівні шляхом анулювання спеціального дозволу на користування надрами № 4094                                  від 25.10.2006,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12.08.2019 спеціальний дозвіл на користування надрами     № 4094 від 25.10.2006, наданий фізичній особи-підприємцю Бескидевич Світлані Станіславівні (ідентифікаційний номер 2566220662) з метою видобування пісків родовища «Світлана» Хмельни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T Zaika</dc:creator>
  <dc:description/>
  <cp:keywords/>
  <dc:language>en-US</dc:language>
  <cp:lastModifiedBy>T Zaika</cp:lastModifiedBy>
  <cp:lastPrinted>2019-09-05T12:57:00Z</cp:lastPrinted>
  <dcterms:modified xsi:type="dcterms:W3CDTF">2019-09-18T14:05:00Z</dcterms:modified>
  <cp:revision>5</cp:revision>
  <dc:subject/>
  <dc:title/>
</cp:coreProperties>
</file>