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2» вересня 2019 р.                               Київ                                            № 33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3632 від 31.12.2004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Івано-Франківського окружного адміністративного суду від 01.07.2019 у адміністративній справі № 300/948/19, припинено право користування надрами ТОВ «Надвірнянський цегельний завод» шляхом анулювання спеціального дозволу на користування надрами № 3632                              від 31.12.2004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01.08.2019 спеціальний дозвіл на користування надрами             № 3632 від 31.12.2004, наданий ТОВ «Надвірнянський цегельний завод»                     (код ЄДРПОУ 31345665) з метою видобування суглинків родовища Надвірнянське 1 Івано-Франків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7:00Z</dcterms:created>
  <dc:creator>T Zaika</dc:creator>
  <dc:description/>
  <cp:keywords/>
  <dc:language>en-US</dc:language>
  <cp:lastModifiedBy>T Zaika</cp:lastModifiedBy>
  <cp:lastPrinted>2019-09-10T12:39:00Z</cp:lastPrinted>
  <dcterms:modified xsi:type="dcterms:W3CDTF">2019-09-18T14:03:00Z</dcterms:modified>
  <cp:revision>5</cp:revision>
  <dc:subject/>
  <dc:title/>
</cp:coreProperties>
</file>