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9» «квітня» 2021 р.                      Київ                                            № 33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9.02.2021 № 173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3.04.2021 № 7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7 додатка 3 до наказу Держгеонадр від 19.02.2021 № 173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з 01.06.2021 спеціального дозволу на користування надрами № 4813 від 05.12.2008, наданого Сільськогосподарському товариству з обмеженою відповідальністю «Берег-Кочік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6:00Z</dcterms:created>
  <dc:creator>Заика</dc:creator>
  <dc:description/>
  <cp:keywords/>
  <dc:language>en-US</dc:language>
  <cp:lastModifiedBy>T Zaika</cp:lastModifiedBy>
  <cp:lastPrinted>2021-04-27T10:36:00Z</cp:lastPrinted>
  <dcterms:modified xsi:type="dcterms:W3CDTF">2021-04-29T10:37:00Z</dcterms:modified>
  <cp:revision>5</cp:revision>
  <dc:subject/>
  <dc:title/>
</cp:coreProperties>
</file>