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6.09.2019 № 338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134"/>
        <w:gridCol w:w="2410"/>
        <w:gridCol w:w="4253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2. 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4.05. 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расівське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676 ПРИВАТНЕ   АКЦІОНЕРНЕ ТОВАРИСТВО «ЖИТОМИРСЬКИЙ                КОМБІНАТ СИЛІКАТНИХ              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1. 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3.11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бро-лабрадорит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укинське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 «Північна»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72960 ВИРОБНИЧО-КОМЕР-ЦІЙНЕ ПІДПРИЄМСТВО «ПОЛІС» У ФОРМІ ТОВАРИСТВА З ОБМЕЖЕНОЮ ВІДПОВІДАЛЬ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6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-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олото-сульфідні руди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обрик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04960 ТОВАРИСТВО З ОБМЕЖЕ-НОЮ ВІДПОВІДАЛЬНІСТЮ                              «ДОНЕЦЬКИЙ КРЯ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.09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3.09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ибасiвське                          Житомирсь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563012 ТОВАРИСТВО З ОБМЕЖЕНО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"ВІКТОР+Ко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9.12. 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бринське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60494 ТОВАРИСТВО З ОБМЕЖЕ-НОЮ ВІДПОВІДАЛЬНІСТЮ                           «ДЕКОРАТИВНИЙ КАМІНЬ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9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янобрідське Північне             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68332 ТОВАРИСТВО З ОБМЕЖЕ-НОЮ ВІДПОВІДАЛЬНІСТЮ                 «ГРАНІТ 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jc w:val="center"/>
              <w:rPr/>
            </w:pPr>
            <w:r>
              <w:rPr/>
              <w:t>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9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ван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iвденне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797068  ПРИВАТ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РИЄМСТВО  «ГРАНУМ-АЛЬФ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9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сівське ІІ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Західна                                   Сум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16002 ТОВАРИСТВО З ОБМЕЖЕ-НОЮ ВІДПОВІДАЛЬНІСТЮ                            «ГІДРОНАМ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12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иколаї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и №№ 1-3                       Дон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161842 ТОВАРИСТВО З ОБМЕЖЕ-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НЕДРА ДОН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6.09.2019 № 338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709"/>
        <w:gridCol w:w="992"/>
        <w:gridCol w:w="1843"/>
        <w:gridCol w:w="2411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9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абро-лабрадо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о-Слобід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6133                 ТОВАРИСТВО З ОБМЕЖЕНОЮ ВІДПОВІДАЛЬ-НІСТЮ «АДАЖІ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пункту 2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фії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443655 ТОВАРИСТВО З ДОДАТКОВОЮ ВІДПОВІДАЛЬНІС-ТЮ «ПЕРВОМАЙСЬ-КИЙ СПЕЦІАЛІЗІРО-ВАНИЙ КАР’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22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Руди зо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Родовище  «Сауляк»              Закарпатс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88015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-ТЮ «САУЛ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6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 календарних днів на усунення порушень</w:t>
            </w:r>
          </w:p>
        </w:tc>
      </w:tr>
      <w:tr>
        <w:trPr>
          <w:trHeight w:val="245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2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ісок, піщано-гравійна               суміш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  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Рівненська Вінниць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40234992 ТОВАРИСТВО З ОБМЕЖЕНОЮ ВІ-ПОВІДАЛЬНІСТЮ «ЗАХІДНА ВИДОБУВ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6.09.2019 № 338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701"/>
        <w:gridCol w:w="2552"/>
        <w:gridCol w:w="2976"/>
        <w:gridCol w:w="1843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родовища, де розташовані водозабори Конотопського                КП ВУВГК 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3352716 КОМУНАЛЬ-НЕ ПІДПРИЄМСТВО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lang w:eastAsia="uk-UA"/>
              </w:rPr>
              <w:t>«ВИРОБНИЧЕ УПРАВЛІННЯ ВОДОПРОВІДНО-КАНАЛІЗАЦІЙНОГО ГОСПОДАР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Статті 24, 51 Кодексу          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bCs/>
              </w:rPr>
              <w:t xml:space="preserve"> Відтермінувати дату зупинення дії дозволу, встановлену наказом від </w:t>
            </w:r>
            <w:r>
              <w:rPr>
                <w:bCs/>
                <w:lang w:eastAsia="uk-UA"/>
              </w:rPr>
              <w:t>22.12.2018 № 507</w:t>
            </w:r>
            <w:r>
              <w:rPr>
                <w:bCs/>
              </w:rPr>
              <w:t>, до 01.02.2020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2 додатка 3 до наказу від 29.05.2019 № 172 вважати таким, що втратив чинніст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ind w:left="11199" w:hanging="0"/>
        <w:rPr>
          <w:bCs/>
        </w:rPr>
      </w:pPr>
      <w:r>
        <w:rPr>
          <w:bCs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6.09.2019 № 338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доповнено підстави зупинення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419"/>
        <w:gridCol w:w="2126"/>
        <w:gridCol w:w="4536"/>
        <w:gridCol w:w="1134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уравське 2                  Він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3972 ФЕРМЕРЕРСЬКЕ ГОСПОДАРСТВО «СКА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пункту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сти зміни до пункту 86 додатка 3 до наказу             від </w:t>
            </w:r>
            <w:r>
              <w:rPr>
                <w:color w:val="000000"/>
              </w:rPr>
              <w:t xml:space="preserve">11.01.2017 № 5 </w:t>
            </w:r>
            <w:r>
              <w:rPr>
                <w:bCs/>
              </w:rPr>
              <w:t>в частині доповнення підстав зупинення дії дозволу.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6.09.2019 № 3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які анульовані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12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линок, г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івське                    Микол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68189                    ТОВАРИСТВО З ОБМЕЖЕНОЮ ВІДПОВІДАЛЬНІСТЮ                   «МЄНТОР-Б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                  від 16.09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гілля кам'яне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Шахта «Індустрія»                  у межах ділянки Грабівський рудник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720106  ТОВАРИСТВО З ОБМЕ-ЖЕНОЮ ВІДПОВІДАЛЬНІСТЮ "ГІРНИЧЕ ПІДПРИЄМСТВО "АНТРАЦИТВУГІЛЛ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                 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7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инська                        ділянка  (площа №1, площа № 2)                                                 Тернопіль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8303995  ФІЗИЧНА                     ОСОБА-ПІДПРИЄМЕЦЬ                    КОВАЛЬСЬКИЙ  ВОЛОДИМИР                            ФРАН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                            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6.09.2019 № 3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3260"/>
        <w:gridCol w:w="3969"/>
        <w:gridCol w:w="2692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Центральне                     Кіров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4309787 ДЕРЖАВНЕ          ПІДПРИЄМСТВО                  «СХІДНИЙ  ГІРНИЧО-ЗБАГА-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eastAsia="uk-UA"/>
              </w:rPr>
              <w:t>Надати термін на усунення порушень                       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Мічуринське            Кіров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ДЕРЖАВНЕ                ПІДПРИЄМСТВО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СХІДНИЙ  ГІРНИЧО-ЗБАГА-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18,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eastAsia="uk-UA"/>
              </w:rPr>
              <w:t>Надати термін на усунення порушень                      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09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Вуглекислі мінер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Шаян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 № 2-Д)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468691 ТОВАРИСТВО З ОБМЕЖЕНОЮ ВІДПОВІДАЛЬНІСТЮ «АК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 xml:space="preserve">Вугілля кам’я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№ 10                  «Нововолинська»                    Воли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0179737 ДЕРЖАВНЕ                   ПІДПРИЄМСТВО «ДИРЕКЦІЯ ПО БУДІВНИЦТВУ ОБ’ЄКТ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Глина,            пісок,              суглинок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сунь-Шевченківське  Черка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13674800  ПРИВАТНЕ               АКЦІОНЕРНЕ ТОВАРИСТВО                   «ФІРМА АПЕ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констянтинівське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14309787 ДЕРЖАВНЕ ПІДПРИЄМСТВО «СХІДНИЙ 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eastAsia="uk-UA"/>
              </w:rPr>
              <w:t>Надати термін на усунення порушень                  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eastAsia="uk-UA"/>
              </w:rPr>
              <w:t xml:space="preserve">Питні підземні води </w:t>
            </w:r>
            <w:r>
              <w:rPr>
                <w:lang w:eastAsia="uk-UA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Лазурненське   (ділянка                    Новоолексiївська)                     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432974 ПУБЛІЧНЕ АКЦІОЕРНЕ ТОВАРИСТВО "АРСЕЛОРМІТТАЛ КРИВИЙ РІГ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Граніт,                мігматит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Городське                  Житомир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694400  ТОВАРИСТВО З ОБМЕЖЕНОЮ ВІДПОВІДАЛЬНІСТЮ  «НОВОГОРОДЕЦЬКИЙ 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40, 51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чаївське                Тернопі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035189            ПОЧАЇВСЬКА СВЯТО-УСПЕНСЬКА ЛАВ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Глина                   тугоп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ванцівське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537974  ТОВАРИСТВО З ОБМЕЖЕНОЮ ВІДПОВІДАЛЬНІСТЮ  «РУСИН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та                  техніч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епанцівсько-Рекозарівське                   ділянки №№ 1-3                  Черка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30830662 ПРИВАТНЕ              АКЦІОНЕРНЕ ТОВАРИСТВО «МИРОНІВСЬКА ПТАХОФАБ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6, 18, 19, 24, 51, 53 Кодексу України про надра; 44, 49,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ідприємства                         Дніпропетро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420987  ТОВАРИСТВО З ОБМЕЖЕНОЮ ВІДПОВІДАЛЬНІСТЮ «ТЕПЛІЧНИЙ КОМБІНАТ «ДНІПРОВСЬ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37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 нафтогазоносних надр, в тому числі дослідно-промислова розробка</w:t>
            </w:r>
            <w:r>
              <w:rPr>
                <w:bCs/>
                <w:lang w:eastAsia="uk-UA"/>
              </w:rPr>
              <w:t xml:space="preserve">  родовищ вуглеводнів з подальшим видобуванням нафти і 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Газ                     природний, конденсат,               нафт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ижньортищівська площа                     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033493 ТОВАРИСТВО З ОБМЕЖЕНОЮ ВІДПОВІДАЛЬНІСТЮ “МІЖРЕГІОНАЛЬНА ГАЗОВА КОМПАНІЯ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, 26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              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1/2019 від 16.09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Газ                природний,                конденсат     нафта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оронськ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                           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984057  ТОВАРИСТВО З ОБМЕЖЕНОЮ ВІДПОВІДАЛЬНІСТЮ "ЕНЕРГО-ІНВЕСТГРУП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і 20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Надати термін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о 01.12.20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1:00Z</dcterms:created>
  <dc:creator>1</dc:creator>
  <dc:description/>
  <cp:keywords/>
  <dc:language>en-US</dc:language>
  <cp:lastModifiedBy>T Zaika</cp:lastModifiedBy>
  <cp:lastPrinted>2019-09-16T16:29:00Z</cp:lastPrinted>
  <dcterms:modified xsi:type="dcterms:W3CDTF">2019-09-19T12:48:00Z</dcterms:modified>
  <cp:revision>12</cp:revision>
  <dc:subject/>
  <dc:title>Додаток 1</dc:title>
</cp:coreProperties>
</file>