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29.04.2021 № 338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92"/>
        <w:gridCol w:w="685"/>
        <w:gridCol w:w="490"/>
        <w:gridCol w:w="1821"/>
        <w:gridCol w:w="2559"/>
        <w:gridCol w:w="1503"/>
        <w:gridCol w:w="2471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дозволи на користування надрами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к дії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ис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али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знаход-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згідно з  ЄДРПОУ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ник спеціального дозволу на користування надрами 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ушенн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мог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вст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аїн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та номер протоколу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йняте рішення</w:t>
            </w:r>
          </w:p>
        </w:tc>
      </w:tr>
      <w:tr>
        <w:trPr>
          <w:trHeight w:val="17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єстраційний номе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1" w:hRule="atLeast"/>
          <w:cantSplit w:val="true"/>
        </w:trPr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8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8.200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анаторій-профілакторій «Сосновий» підземні мінеральні води 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0107495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ПРИЄМСТВО «ДОНЕЦЬ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ЛІЗНИЦ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9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8.200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ар’їнське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ілянки: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внічна, Південна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земні мінеральні лікувально-столові води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78210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АРИСТВО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ІСТЮ «ІСТОК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7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.12.20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оршинське ділянки: «Боніфацій», «Баня»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земні мінеральні води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озсол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ьві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228267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МІНЗАВОД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94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.05.20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олук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земні мінераль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ьві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370890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ІСТЮ «ВАЛЕТУДО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2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.04.201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ленецьке підземні мінеральні лікувально-столові води Чернів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079597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ІСТЮ «ЗЕЛЕНЕЦЬКЕ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7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.12.200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«Софія Київська» підземні мінеральні природні столов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 Київ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969516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ІСТЮ «КИЇВСЬКИЙ ЗАВОД НАПОЇВ «РОСИНКА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Амвросіївське ВУВКГ водозабір Центральний (Ленінський)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9167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КОМПАНІЯ «ВОДА ДОНБАСУ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Амвросіївське ділянка-водозабір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ярівський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9167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КОМПАНІЯ «ВОДА ДОНБАСУ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Амвросіївське ділянка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івська водозабір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івський питні підземні вод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9167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КОМПАНІЯ «ВОДА ДОНБАСУ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Докучаївське ділянка Оленівська водозабір Центральний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916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КОМПАН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ДА ДОНБАСУ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Кипуча Криниця-Шевченківська Докучаївського родовища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забір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івський питні підземні вод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9167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КОМПАНІЯ «ВОДА ДОНБАСУ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6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азовське діля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сонiвська водозабір Самсонівсь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9167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АНІЯ «ВОДА ДОНБАСУ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Докучаєвське ділянка Кипуча Криниця-Шевченківська водозабір Кипуча Криниця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9167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КОМПАНІЯ «ВОДА ДОНБАСУ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ківськ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34358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ІОНЕР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НБАСЕНЕРГО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орське ділянка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івська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7964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НГУШСЬ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МИ ПІДПРИЄМСТВАМИ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Південно-Донбаське ділянка надр, де розташований водозабір «Богоя-вленський»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16176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ОНЕЦЬКА ВУГІЛЬНА ЕНЕРГЕТИЧ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І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омишльське питні підземні вод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мир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41836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«ПИВО-БЕЗАЛКОГОЛЬНИЙ КОМБІН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ОМИШЛЬ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Коростишівське ділянка Харитонівська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мир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4172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СТИШІВСЬКЕ МІСЬКЕ КОМУНАЛЬНЕ ПІДПРИЄМ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ДОКАНАЛ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ачівське 1 питні підземні вод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рпат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7363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АЇНСЬКО-АВСТРІЙСЬ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З ІНОЗЕМНИ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ВЕСТИЦІЯМИ У ФОРМІ ТОВАРИСТВА З 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ФІШЕР-МУКАЧЕВО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ївське ділянка підприємства ТОВ "Чіпси ЛЮКС"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264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ЧІПСИ ЛЮКС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івське ділянки Голованівська, КПП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оград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4687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ІВСЬКИЙ КОМБІНА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Х ПІДПРИЄМСТ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лівське ділянки Діючий водозабір, Північна, Південна підземні води Кіровоград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436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«ЗАВАЛЛІВСЬКЕ УПРАВЛІНН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ОГО ГОСПОДАРСТВА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Луганськ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питні підземні вод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637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ІОНЕР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УГАНСЬК-ТЕПЛОВОЗ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Станично-Луганськ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питні підземні вод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32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ВИРОБНИЧО-КОМЕРЦІЙНА ФІРМА «ЛІА» ЛТД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Сіверсько-Донецьк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ділянка Петрівська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питні підземні вод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85735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АВІА-АГРО-ТРЕЙД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ично-Луганське ділянка Станично-Луганського родовища «Мар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земні мінеральні лікувально-столові во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384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ЖЕН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МАРТ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-комунівське водозабори № 1, №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51542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ІАЛІЗОВАНЕ ТЕПЛО-ЗАБЕЗПЕЧУЮЧ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РУБІЖНЕТЕПЛО-КОМУНЕНЕРГО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9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9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 200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амбірське питні підземні води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Львівська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5142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БІРСЬ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Ч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ІДНО-КАНАЛІЗАЦІЙНОГО ГОСПОДАРСТВ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 «Магік» родовища Милятицьке, Давидівське техніч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26589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МАГІК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2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2.201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0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овояворівське Схід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ілянки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10131/1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10183/1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10182/2)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хніч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ьві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32789941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НАУКОВО-ВИРОБ-НИЧЕ ПІДПРИЄМСТВО «ЕНЕРГІЯ-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ВОРІВСЬК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20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6026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ГАДЯЧСИР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20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анське ділянк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хівськ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7416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А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«ДОБРОБУД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20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анське ділянк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івськ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7416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А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«ДОБРОБУД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0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вардійськ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38187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ХАРКІВС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ІБОКОМБІНАТ «СЛОБОЖАНСЬКИЙ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 200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аське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аська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714272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ОМАЙСЬКЕ КОМУНАЛЬНЕ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ЧЕ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ІДНО-КАНАЛІЗАЦІЙНОГО ГОСПОДАРСТВ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ївське 2 ділянки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шкинська, Куплевата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927045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«ЦЕНТРЕНЕРГО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.20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жанівське питні підземні води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4481702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СТВО «ХАРКІВСЬКИЙ КОКСОВИЙ ЗАВОД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9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2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ожанівське 2 техніч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кі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448170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АРИСТВО «ХАРКІВС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КСОВИЙ ЗАВОД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.07. 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вокаховське ділянка Новокаховський завод плавлених сирі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ерсо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004476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АРИСТВО З ОБМЕЖЕНОЮ ВІДПОВІДАЛЬНІСТ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НОВОКАХОВСЬКИЙ ЗАВОД ПЛАВЛЕНИХ СИРІВ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3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.09. 200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Херсо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лянка Херсонська 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ерсо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0574301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ОВАРИСТВО «ХЕРСОНС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ВОД КАРДАННИХ ВАЛІВ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1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7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Херсонське ділянка Херсонська 2 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ерсо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596415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МЕЖЕНОЮ ВІДПОВІДАЛЬНІСТЮ «УКРСІЛЬГОСПМАШ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ське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Вадимська-2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44685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АСКАНІЯ ПЛЮС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каховське ділянки Східна, Одинокі експлуатаційні свердловини 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рсо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78704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АВРІЙС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КАНАЛ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0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іцма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ір Кіцманського ВУЖКГ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в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35759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ІЦМА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Ч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ОВО-КОМУНАЛЬНОГО ГОСПОДАРСТВ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 201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инське джерело № 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0578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РМА «ДНІСТЕР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 20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2.203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ї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«Квазар»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1403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КВАЗА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0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ан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глино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77239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БМУ-3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0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рівське 2 пісков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нни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44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ПЕТРА-ГОЛД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ідське   пісо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4623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ДТРАНС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ІС-М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9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9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 201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 xml:space="preserve">Ділянки: 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 xml:space="preserve">Латівська, Латівська Північна, Латівська Південна 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кварцити залізисті, вапняк Дніпропетро-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4019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7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СХІД РУД ТРЕЙД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9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9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 201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 xml:space="preserve">Ділянка Червона балка в межах ділянки                      № 3 (між РУ 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 xml:space="preserve">ім. Леніна та 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 xml:space="preserve">ім. Першого 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 xml:space="preserve">Травня) 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кварцити залізисті                      Дніпропетро-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469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7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КРИВБАС ЦЕМЕНТ ПРОМ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40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02.09. 20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2.09.202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сь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іт           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3055629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ІСТЮ</w:t>
            </w:r>
            <w:r>
              <w:rPr>
                <w:rStyle w:val="FontStyle12"/>
                <w:sz w:val="24"/>
                <w:szCs w:val="24"/>
              </w:rPr>
              <w:t xml:space="preserve"> «СОЦІ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ВІДРОДЖЕННЯ                 ДОНБАСУ»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FontStyle12"/>
                <w:sz w:val="24"/>
                <w:szCs w:val="24"/>
                <w:lang w:eastAsia="uk-UA"/>
              </w:rPr>
            </w:pPr>
            <w:r>
              <w:rPr>
                <w:rStyle w:val="FontStyle12"/>
                <w:sz w:val="24"/>
                <w:szCs w:val="24"/>
              </w:rPr>
              <w:t>58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.10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ур-Могильське ділянка Східна глина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3077558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FontStyle12"/>
                <w:sz w:val="24"/>
                <w:szCs w:val="24"/>
                <w:lang w:eastAsia="uk-UA"/>
              </w:rPr>
            </w:pPr>
            <w:r>
              <w:rPr>
                <w:rStyle w:val="FontStyle12"/>
                <w:sz w:val="24"/>
                <w:szCs w:val="24"/>
              </w:rPr>
              <w:t>«УКРДОНІНВЕСТ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3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/>
            </w:pPr>
            <w:r>
              <w:rPr>
                <w:sz w:val="24"/>
                <w:szCs w:val="24"/>
              </w:rPr>
              <w:t>Попасні Ліски (Зайцівське)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Центральна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пс, ангідрит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5344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«ШАХТОУПРАВЛІННЯ «ПОПАСНІ ЛІСКИ»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0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ишуваське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7715250</wp:posOffset>
                      </wp:positionH>
                      <wp:positionV relativeFrom="page">
                        <wp:posOffset>1485900</wp:posOffset>
                      </wp:positionV>
                      <wp:extent cx="0" cy="89408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4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5pt,117pt" to="607.5pt,187.3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7715250</wp:posOffset>
                      </wp:positionH>
                      <wp:positionV relativeFrom="page">
                        <wp:posOffset>2379980</wp:posOffset>
                      </wp:positionV>
                      <wp:extent cx="0" cy="86042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0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5pt,187.4pt" to="607.5pt,255.1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7715250</wp:posOffset>
                      </wp:positionH>
                      <wp:positionV relativeFrom="page">
                        <wp:posOffset>3470910</wp:posOffset>
                      </wp:positionV>
                      <wp:extent cx="0" cy="8001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5pt,273.3pt" to="607.5pt,336.2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7715250</wp:posOffset>
                      </wp:positionH>
                      <wp:positionV relativeFrom="page">
                        <wp:posOffset>4271010</wp:posOffset>
                      </wp:positionV>
                      <wp:extent cx="0" cy="72644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5pt,336.3pt" to="607.5pt,393.4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7715250</wp:posOffset>
                      </wp:positionH>
                      <wp:positionV relativeFrom="page">
                        <wp:posOffset>4997450</wp:posOffset>
                      </wp:positionV>
                      <wp:extent cx="0" cy="59245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2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5pt,393.5pt" to="607.5pt,440.1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7715250</wp:posOffset>
                      </wp:positionH>
                      <wp:positionV relativeFrom="page">
                        <wp:posOffset>5589905</wp:posOffset>
                      </wp:positionV>
                      <wp:extent cx="0" cy="86042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0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5pt,440.15pt" to="607.5pt,507.8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ілянка Північно-Схід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ль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6207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ЖЕН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ДАНКО-БАЗАЛЬТ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3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ь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іт, граносієні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72042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ПЕРВОМАЙСЬКИЙ КАР'ЄР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5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.12.20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.12.203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чівське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3015491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СВІТЯЗЬ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.06.200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олаївське габро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3096928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ІДПОВІДАЛЬНІСТЮ «ДОБРИНЬ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0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6.2036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инківське габр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69448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«ОМТ-МИР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ши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9066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СОЮЗ-ГРАНІТ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ил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глино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9702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ІЛЦЕГЛА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бр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вденно-Захід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олін лужний Житомир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4432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ІРНЄ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-СЕРВІС» ТОВАРИСТВА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АТЕМ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ідське 1 грані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73883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СТОУН ПРО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.203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к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езито-базальт Закарпат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74843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ПРИВАТНО-ОРЕНДНЕ АГРОТОРГІВЕЛЬНЕ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ДНАНН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ОРДОННИК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8.203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у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ртежсь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омі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рпат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58491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АРИС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МЕЖЕНОЮ ВІДПОВІДАЛЬНІСТЮ «КАРПАТИ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9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0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«Чорна Вобуч»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ези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044275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ВАТНЕ МАЛЕ ПІДПРИЄМСТВО «ІРИНА ПЛЮС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3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7.02.2035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лопотоцьке доломі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210318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ІСТЮ «БІЛКАМ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8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1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косово-Хуст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«Саші-Лівобережжя» туф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02327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«ПРИВАТНЕ ВИРОБНИЧО-КОМЕРЦІЙ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ДІОРИТ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77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20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чківське андезит, базальт Закарпат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133832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РИЄМСТВО «ІЗУМРУД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9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9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 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Ганичівське ділянка Байківська 2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глина </w:t>
            </w:r>
          </w:p>
          <w:p>
            <w:pPr>
              <w:pStyle w:val="Default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3900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1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МОЧАР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8.203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га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и свинцово-цинкові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 баритов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5717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БЕГАНЬ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 20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колинське гіп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6236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ІНТЕРОФІС ЛІМІТЕД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івське ділянка Північна піс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4618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ВОРОНІВСЬКИЙ ПІЩАНИЙ К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Р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0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урівсь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2941309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ЧУК ІВАН ДМИТРОВИЧ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0.203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мгесівське піс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  <w:tab w:val="center" w:pos="884" w:leader="none"/>
              </w:tabs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53022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  <w:tab w:val="center" w:pos="884" w:leader="none"/>
              </w:tabs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ЧІРНЄ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  <w:tab w:val="center" w:pos="884" w:leader="none"/>
              </w:tabs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«СВІТЛОВОДСЬКИЙ ЗАВОД СИЛІКАТНИХ ВИРОБІВ» АТЗ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  <w:tab w:val="center" w:pos="884" w:leader="none"/>
              </w:tabs>
              <w:autoSpaceDE w:val="false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ІРОВОГРАД-БУДМАТЕРІАЛИ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 20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мгесівське (Світловодське)             пісо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іровоградська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6087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ІДПОВІДАЛЬНІСТЮ «АДОРІ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20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оскелівське ділянка Східна кварци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50546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«КГК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20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рл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іт, гнейс Кіровоград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81319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ІНСТИТУТ ПРОБЛЕМ БУДІВНИЦТВА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8.2029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оплянівсь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пня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85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ГЕОРГІЇВСЬКИЙ ЗАВОД БУДIВЕЛЬНИХ МАТЕРIАЛIВ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5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6.203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влівське вапня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ець, сугли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028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МАЛЕ ПІДПРИЄМСТВО «НОВА ЕПОХА»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54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12.203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івськ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и № 1, № 2 пісков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935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ПРИВАТ-ХОЛДИНГ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їць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Східна пісков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195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ШАХТОБУРІНН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іхівське 3 пісков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8166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СХІДНО-УКРАЇНСЬКА КОВАЛЬНА КОМПАНІ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ган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ишна, Юганівськ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анівська 2 піс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69804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«СТІНГРЕЙ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ar-SA"/>
              </w:rPr>
              <w:t>Боровеньківське ділянка № 2 пісок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9427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ЖЕН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НАДРА ЛУГАНЩИНИ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0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лич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189640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ЛУГПРОМ-ТЕХРЕСУРС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кіш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57705274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УШНЯК ВАДИМ МИХАЙЛОВИЧ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9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.04. 200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16.04.2026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ориславське суглино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ьві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044150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ЧІРНЄ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ПРИЄМСТВО "ТЕМП" ТОВАРИСТВА З 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ІСТЮ "ЦЕГЛИНКА-М"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59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.06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ерез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глино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ьві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581669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ІСТЮ «ТОРГОВО ВИРОБНИЧЕ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ЄДНАНН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ЕГЛОБУД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7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.11.20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11.12.2035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стянтинівське грані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иколаї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868053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ІДПРИЄМСТВО «ПІДПРИЄМСТВО ДЕРЖАВНОЇ КРИМІНАЛЬНО-ВИКОНАВЧОЇ СЛУЖБ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АЇНИ (№ 83)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64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.06.202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ихайлівське 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Централь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апня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иколаї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443796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ІДПОВІДАЛЬНІСТЮ «ВОЗНЕСЕНСЬКИЙ ЗАВОД БУДІВЕЛЬНИХ МАТЕРІАЛІ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ФАСАД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 201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ьке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с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83545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ІВДЕННИЙ КАР’ЄР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9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4.12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16.11.2036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иморське ділянка № 3 піс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е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582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ДАТКОВ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ІСТЮ «ПЕРЕСУВНА МЕХАНІЗОВАНА КОЛОНА № 98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орське ділянка № 2 пісо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582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ДАТКОВ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ІСТЮ «ПЕРЕСУВНА МЕХАНІЗОВАНА КОЛОНА № 98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4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.10.20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деська Банка ділянки: Північна, Півде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е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532217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АЛЬНІСТЮ «СПЕЦВОДОБУД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 20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іславське габр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39097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ПО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05.203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с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-урочищ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упчина»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81120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ЧІРНЄ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«КАМЕНЕ-ДРОБИЛЬНИЙ ЗАВОД «ВІТА» ПРИВАТНОГО ПІДПРИЄМ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РІС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вулинське ділянки Правий схил, Лівий схил піс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пняк Тернопіль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70445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ГРАНІТ-2005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200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ицьке 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49206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КРЕМІНЬ-АКВА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’язоватий Яр» крей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6478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ЄДНІСТЬ-РЕСУРС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ківське глина, суглинок Харкі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050117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ЕНКО ВОЛОДИМИР ВАСИЛЬОВИЧ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5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08.20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20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вокаховське 3 пісок </w:t>
            </w:r>
          </w:p>
          <w:p>
            <w:pPr>
              <w:pStyle w:val="Normal"/>
              <w:spacing w:lineRule="auto" w:line="240" w:before="0" w:after="0"/>
              <w:ind w:left="-113" w:right="-20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ерсо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28526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ВИРОБНИЧО-ПРОЕКТНЕ ПІДПРИЄМСТВО «ВІЗИР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 20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-Бубнівсь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гли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2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45009 </w:t>
            </w:r>
          </w:p>
          <w:p>
            <w:pPr>
              <w:pStyle w:val="Normal"/>
              <w:spacing w:lineRule="auto" w:line="240" w:before="0" w:after="0"/>
              <w:ind w:left="-113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Ю «БУБНІВСЬКИЙ </w:t>
            </w:r>
          </w:p>
          <w:p>
            <w:pPr>
              <w:pStyle w:val="Normal"/>
              <w:spacing w:lineRule="auto" w:line="240" w:before="0" w:after="0"/>
              <w:ind w:left="-113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ГЕЛЬНИЙ ЗАВОД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нець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гли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08960 </w:t>
            </w:r>
          </w:p>
          <w:p>
            <w:pPr>
              <w:pStyle w:val="Normal"/>
              <w:spacing w:lineRule="auto" w:line="240" w:before="0" w:after="0"/>
              <w:ind w:left="-113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СЕРНІК І КО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.01. 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ізняц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3343571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ІДПРИЄМСТВО «СКОРОМНИЙ К.О.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7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.04.199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4.2029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опотівське торф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1371546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ІДПОВІДАЛЬНІСТЮ «РОСТОК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4.03.201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ало»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ф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3750463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ІДПОВІДАЛЬНІСТЮ «ПОЛІССЯТОРФ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іл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проп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и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57978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ЗЕНДЕР-УКРАЇНА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проп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и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57978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ЗЕНДЕР-УКРАЇНА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0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і межі поля шахти «Диктатура»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 розташованої на полі закритої шахти «Диктатура»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 кам’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476610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ШАХТА ІМ.М.А.РАДІОНОВА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шахти у межах ділянки Ольхова Нижня вугілля кам'я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043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Ю «НАУТІЛУС»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шахти у межах ділянки Ольхової Нижньої, що межує з ділянк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Наутілус» вугілля кам'я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43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Ю «НАУТІЛУС»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12.203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шахти на полях закритих шахт № 104 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біс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та –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рмін»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’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8383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МІН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7.2034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шахти «Ліск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і: Ліски, Сухівська, Любава, Гірницька вугілля кам'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9436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ВИРОБНИЧО-ФІНАНСОВА КОМПАН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ТЕКС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шахти - №5-біс в межах закритих шахт №5 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інницька-Комсомольська №2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'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77562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ЕНЕРГОУГОЛЬ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8.203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та закри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Х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резантрацит» верх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и вугілля кам'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7564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УГЛЕСЕРВІС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11.203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шахти у межах поля закритої шахти №17-бі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'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7757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ТОРВУГІЛЛ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шахти МПП «Россия» у межах ділянки Ольхова Нижня вугілля 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22704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 ПРИВАТНЕ ПІДПРИЄМСТВО «РОССИ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е шахти «Россия» у межах діючих шахт № 17 та імені 17-го партз’їз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 кам’яне, газ природний вугільних шахт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22704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 ПРИВАТНЕ ПІДПРИЄМСТВО «РОССИ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7.203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ТОВ «Донрозробка» на полі закритої шахти «Полтавська Комсомольська № 1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гілля кам’я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6208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ДОНРОЗРОБКА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шахти виділена на полі діючої шахти «Яблунівська» ВП «Шахтоуправління» «Волинське» ДП «Торезантраци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’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6208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ДОНРОЗРОБКА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9.2024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шахти ТОВ «Аякс і Ко» на пол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рит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ти «Московсь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’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6241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АЯКС І КО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шахти «Прогрес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гілля кам'яне Донецька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669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РЕЗАНТРАЦИТ»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іно (з прирізкою шах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м. Орджонікідзе, ім. Поченкова та ділянки «Кальміуський Рудник» вугілля кам’яне, германій, газ природний вугільних шахт, води дренажн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4229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«МАКІЇВВУГІЛЛ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линівська-Східна» з урахуванням прирізки по пластах 11-1, 11, k8-в шах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бі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гілля кам’яне, германій, газ природний вугільних шахт, води дренажн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4229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«МАКІЇВВУГІЛЛ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шахти ПП «ТПП «Енергія» на полях діючої шахт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«Шахта «Тернопільська» та закритої шахти «Кіровська» вугілля кам’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1605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РГІВЕЛЬНО-ПРОМИСЛО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НЕРГІ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шахти у межах поля шахти «Вінницька» вугілля кам’яне, газ природний вугільних шахт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3612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ФІРМА «РІЧНА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0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шахти ТОВ «Фірма «Річна» у межах шахтоділянок №№ 1/3, 1/4 (ділянка Міуська № 1-2)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3612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ФІРМА «РІЧНА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0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 шахти «Алмазна» у межах закритої шахти «Московська»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3612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ФІРМА «РІЧНА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шахти - технічні межі шахтоділянки №2/2 (ділянка Міуська №1-2) вугілля кам'яне Донецька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6102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СТ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0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і межі ділянки шахти «Надія», шахтоділянки №1/2 (ділянка Міуська №1-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'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2805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ТОРЕЗ-ШАНС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е шахти - «Північна 2» (у межах діючої шах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івнічна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'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41721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МЕТГРУП КМН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0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хта - «Кумшацька» (шахтоділя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2 ділянки Міуська №1-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гілля кам'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417212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МЕТГРУП КМН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шахти виділена у межах ділянки Харцизька Південна 5 вугілля кам’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773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ЮГ-АНТРАЦИТ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та Димитрівська (технічні межі) Ділянка шах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1 ділянки Міуська № 1-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гілля кам’яне Донецька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60446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ПРОМИСЛОВО-ІНВЕСТИЦІЙНА КОМПАНІЯ «ПАТРІОТ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та «Гольдштейн» (поле діючої шахти «Ударник»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’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1251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СУЧАСНІ ВИДОБУВНІ СИСТЕМИ ЛТД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0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12.203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і межі ділянки шахти «Закарпатська» (на полі закритої шах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мівська»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'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44746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ДОНТЕХПРОМ 2006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шахти Харцизька-Південна № 7 у межах Харцизько-Іловайській площ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'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59108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АНТРАЦИТ-ЕНЕРГО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хта «Північна 3» у межах діючої шахти «Північн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 «Сніжне-антраци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'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77632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НИК-ДОНБАС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0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шахти «Рассвє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'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3819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Ю «ШАХ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ВЕТ-1»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шахти на полі шахти «Георгіївська» виділена у межах вільної ділянки шахти «Зуївсь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'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807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ШАХТА ГЕОРГІЇВСЬКА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шахти у межах поля шахти «Новоюзівська» (вільна ділянка шахт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тівська»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гілля кам’яне, германі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72987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ТОРГІВЕЛЬНО-ФІНІНСОВА КОМПАНІЯ ЕНЕРГІ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межа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я шахти «Великан» (закрита шахта «Московська»)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 кам’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332226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ЛІВЕРПУЛЬ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е шахт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Щегловська-Глибока"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врахуванням прирізки запасів вугіл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ста 18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 закритої шахти ім.К.І.Поченко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 кам'яне, германій, газ природний вугільних шахт, води дренаж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98290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57" w:right="-194" w:firstLine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ШАХТОУПРАВЛІННЯ «ДОНБАС"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 шахти № 22 «Комунарська» з врахуванням прирізки запасів вугілля пластів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5,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41,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3 у західній частині Кіровська Капітальна вугілля кам’яне, газ природний вугільних шахт, води дренажні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982901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TableParagraph"/>
              <w:spacing w:before="0" w:after="0"/>
              <w:ind w:left="-157" w:right="-194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«ШАХТОУПРАВЛІННЯ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НБАС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шахти - виділена у межах закритої шахти «Кіровська» ділянки шах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'яне, газ природний вугільних шахт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875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Ю «АЇДА ПЛЮС»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9" w:right="-136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шахти «Орловська», виділене у межах ділянки Єнакіївська Схід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'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909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АНС-ПЛЮС 2011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тоділянка виділена на полі діючої шахти «Прогрес» ДП «Торезантраци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'я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439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ВУГІЛЬНА КОМПАНІЯ «ПРОГРЕС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шахти у межах поля закритої шахти № 19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’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7057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ШАХТА «СОФІ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шахти «Горизонт» у межах з/ш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«Похила» вугілля кам'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5574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ДОНУГЛЕКОМ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а «Східна» ділянка № 1 вугілля кам’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2004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ДОНБАС ІНВЕСТ ВУГІЛЛ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шахти ім. К.І. Кисельова вугілля кам’яне Донец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67119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«ШАХТА ІМЕНІ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І. КИСЕЛЬОВА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шахти  технічні межі поля шахти «Садова» (поле закритої шахти «Алмазна»)   вугілля кам’яне, газ природний вугільних шах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2247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Ю «ШАХТА «САДОВА»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7.203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і межі шахти № 3-біс ТОВ «Віскор» ділянка Селезнівська Південно-Схід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0665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УКРЕНЕРГОІНВЕСТПРОМ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8.203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та «Центральна» ділянка шахти - КП ТП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нк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6584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КТИВ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-ПРОМИС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ІЯ «ДАНКО»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.20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шахти  виділена у межах закритих шахт «Ніканор» та «Комісарівська» 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928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Ю «УГЛЕРЕСУРС»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0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 шахт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итої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різька-Комсомольська» 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2157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«МВН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шахти в межах закритої </w:t>
            </w:r>
            <w:r>
              <w:rPr>
                <w:spacing w:val="-3"/>
                <w:sz w:val="24"/>
                <w:szCs w:val="24"/>
              </w:rPr>
              <w:t xml:space="preserve">шахти </w:t>
            </w:r>
            <w:r>
              <w:rPr>
                <w:sz w:val="24"/>
                <w:szCs w:val="24"/>
              </w:rPr>
              <w:t xml:space="preserve">ім. С.В. Косіора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и: №№ 1, 2, 3, 4, б/н, 5, 6,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2157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«МВН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шахти - «Кошарська» ділянка - «Ровеньківська-Півден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 кам'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2304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АГРОПЛЮС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шахти виділена у межах шахти ім.Космонавтів вугілля кам'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4234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Е ПРИВАТНЕ 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РОБНИЧО-КОМЕРЦІЙНА ФІРМА «СТРОНГ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у межах поля реконструйованої шахти ім.Космонавтів вугілля кам'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42346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Е ПРИВАТНЕ ПІДПРИЄМСТВО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РОБНИЧО-КОМЕРЦІЙНА ФІРМА «СТРОНГ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 шахти «Попівка» (ділянка Фащівська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),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ділянки: №№ 2,  3, 4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708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ДОНБАСЕНЕРГОРЕСУРСИ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9.203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шахти ПП «УкрТЕК» поле закритої шах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отівсь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 кам'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94360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«УКРТЕК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шахти «Північна» у межах діля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одар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вденн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 кам'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6602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РЕМАВТОМАТИКА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2.2034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шахти «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ська» (поле закритої шахти ім. Газети «Лугансь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а»)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186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БАРС ІНВЕСТ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ділянки на виходах вугільних пластів закритих шахт №3-4 «Нагольчанська» 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ужб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і: №№ 2,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26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КТИВ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ГАЧУВАЛЬНА ФАБРИКА «ЦЕНТРАЛЬНА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«Краснолуцька Північна №2» (у межах Східного блоку 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26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КТИВ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АГАЧУВАЛЬНА ФАБРИКА «ЦЕНТРАЛЬНА»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0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і межі поля шахти «Комендантська №2» ділянка - №1 (площа резервної ділянки закритої шахти «Запорізька») ділянка - №2 (поле шахти «Фащів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внічна №2»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 кам'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22603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АНТРАЦИТ-БЕСТ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шахти «Партизанська» 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2606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«АНТРАЦИТ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шахти у межах ділянки Краснолуцька Північна № 2 вугілля кам’яне Луганська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63586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НАУКОВО-ТЕХНІЧНИЙ ЦЕНТР «ПРОМЕТЕЙ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шахти в межах ділянки Селезнів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и: №№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9886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ОНІКС-ТРЕЙД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шахти «Петропавловська» (у межах закритих шахт №№51,5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'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2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424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МАЯК ДОНБАСУ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шахти у межах закритої шахти №6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як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’яне 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092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«ЗГОДА-ЛУГПОСТАЧ»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шахти у межах закритої шахт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ненська»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4286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БЛІК-АЄ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 20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і межі шахти «Комендантська» (на полі закритої шахти «Запорізька» ДП «Донбас-антрацит») технічні межі шахти - l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 кам'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323638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«ШАХТОБУДІВЕЛЬНЕ УПРАВЛІННЯ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ТРАЦИТШАХТОПРОХІДКА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шахти в межах закритої шахти «Запорізька» ділянки: №№ 1,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гілля кам'я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366294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ДЕФА-ІІІ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мазна 1» у межах резервного блоку шах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ївська» №8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 кам'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01480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РІГЕЛЬ-К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е шахти «Некрасова», виділене у межах закритої шах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ікан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'я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046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ЗАХІДНА ЕНЕРГЕТИЧНА КОМПАНІ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8" w:right="-222" w:firstLine="10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шахти «Комсомольська», виділене у межах ділянки Селезнівська Південна №3 вугілля кам'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90462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ЗАХІДНА ЕНЕРГЕТИЧНА КОМПАНІ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е шахти «Степова» (у межах закрито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хти №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впаківська»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 кам'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100529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ФАЙЛСПЕЦ-МОНТАЖ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0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шахти «Тамара» (західний блок ділянки Краснолуцька Північна № 2) 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0071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СХІД-ЕНЕРГО-А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-59" w:hanging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ПП «Є.С.Т.» у межах закритої шахти №2 </w:t>
            </w:r>
          </w:p>
          <w:p>
            <w:pPr>
              <w:pStyle w:val="TableParagraph"/>
              <w:spacing w:before="0" w:after="0"/>
              <w:ind w:right="-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. В.І. Чапаєва ДП «Антрацит» (площа погашених запасів вугілля в охоронних ціликах під похилі стволи) </w:t>
            </w:r>
          </w:p>
          <w:p>
            <w:pPr>
              <w:pStyle w:val="TableParagraph"/>
              <w:spacing w:before="0" w:after="0"/>
              <w:ind w:right="-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гілля кам’яне </w:t>
            </w:r>
          </w:p>
          <w:p>
            <w:pPr>
              <w:pStyle w:val="TableParagraph"/>
              <w:spacing w:before="0" w:after="0"/>
              <w:ind w:hanging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285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«Є.С.Т.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10.202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шахти Довжанська Південна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/>
            </w:pPr>
            <w:r>
              <w:rPr>
                <w:sz w:val="24"/>
                <w:szCs w:val="24"/>
              </w:rPr>
              <w:t xml:space="preserve">блок Західний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гілля кам’яне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146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ДВ НАФТОГАЗОВИДОБУВНА КОМПАНІ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шахти виділена у межах Одеського блоку діючої шахти «Довжанська-Капітальна», з врахуванням прирізки запасів пласта І6-н-2 на полі закритої шахти «Одеська»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146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ДВ НАФТОГАЗОВИДОБУВНА КОМПАНІ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шахтоділянки  №№ 1, 2 виділені у межах ділянки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тівська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ибока та на полі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649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Ю «ТОРГІВЕЛЬНО- ПРОМИСЛО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ІЯ ПРОМСХІД-2005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0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тровеньківська №1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ГІРНИЧЕ ПІДПРИЄМСТВО «АНТРАЦИТВУГІЛЛ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янка шах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лена у межах ділянки Селезнівська Південна № 4 (шахта «Новоселівська»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'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010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ІС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ІРНИЧЕ ПІДПРИЄМСТВО «АНТРАЦИТВУГІЛЛ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шахти №4-біс, виділена у межах закритої шахта №3 ім.Ф.Е.Дзержин-сь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гілля кам'я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3594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УКРПРОМУГОЛЬ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шахти у межах поля закритої шахти «Криничанська Північ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95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Ю «ТРАНС-ЛЕНД»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шахти у межах закритої шах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матор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95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Ю «ТРАНС-ЛЕНД»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шахти в межах ділянки поза технічними межами шахти «Краснокутська» 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39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ЛОН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Ділянка шахти №1-6, виділені в межах ділянок Родаково- Юрь’євських Північної і Південної, ділянки Жилівської та на полі закритої шахти «Краматорка» ділянки шахт: №№1, 2, 3, 4, 5, 6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2055</w:t>
            </w:r>
          </w:p>
          <w:p>
            <w:pPr>
              <w:pStyle w:val="TableParagraph"/>
              <w:spacing w:before="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TableParagraph"/>
              <w:spacing w:before="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TableParagraph"/>
              <w:spacing w:before="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ШАХТА «РОДАКОВО-ЮРЬЕВСКАЯ №1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р'івська» (ділянки №№ 1, 2, 3, 4, 7, 8, 9,10,12) у межах закритих шах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«Дар'ївська», №5 «Дар'ївська» та її резервного блоку, пла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ділянки: №№1, 2, 3, 4 (північне корил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и: №№12, 7-11 (південне крил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 кам'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942631                                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БОРС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шахти у межах поля діючої шахти       №1-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веньківсь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 кам'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6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РОВПРОМТЕХ-СЕРВІС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шахти в межах закритої шахти                      «Брянківська» 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48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БРЯНКІВСЬКА ВУГІЛЬНА КОМПАНІ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шахти у технічних межах шахтоділянки ТОВ «Авангард 999» (на полі закритої шахти  №5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гілля кам'я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36793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АВАНГАРД 999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шах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та №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ілених у межах ділянки «Горіхівський» на полі шахти «Талівсь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гілля кам'я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5051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ТОРГОВИЙ ДІМ «ІТАЛІКА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шахти Нагольчанська Західна та ділянка у межах діючої шах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ріпенсь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П «Антрацит» вугілля кам'я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2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552769 </w:t>
            </w:r>
          </w:p>
          <w:p>
            <w:pPr>
              <w:pStyle w:val="Normal"/>
              <w:spacing w:lineRule="auto" w:line="240" w:before="0" w:after="0"/>
              <w:ind w:left="-113" w:right="-2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2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ИЧНА КОМПАНІЯ «ВУГІЛЛЯТЕХСОЮЗ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поля шахти «Киселівська» у межах резервного блоку закритої шахти №5 «Дар'ївсь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угілля кам'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4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РОВ-СІЛЬХОЗ-СЕРВІС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 проектної шахти № 71                  ТОВ «Красний Луч Вугілля-08» в межах ділянки Краснолуцька Північна №1, вугілля кам’яне </w:t>
            </w:r>
          </w:p>
          <w:p>
            <w:pPr>
              <w:pStyle w:val="TableParagraph"/>
              <w:spacing w:before="0" w:after="0"/>
              <w:ind w:left="-113" w:right="-113"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6964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КРАСНИЙ ЛУЧ ВУГІЛЛЯ-08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шахти виділена у межах ділянки «Поле реконструйованої шахти                  «Щотівська»,                        вугілля кам’яне              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698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МАРС-АСА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і межі шахти «Усівська» (поза технічними межами шах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олуцька Північна» № 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699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Ю «ГІРНИЧО-ЗБАГАЧУВАЛЬНА ФАБРИКА «ЦЕНТРАЛЬНА»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донська Південна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 кам'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736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ІНТЕГРАЛ-ЕНЕРГО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шахти Західна у межах діля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донська Південна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 кам'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77366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ІНТЕГРАЛ-ЕНЕРГО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шахти виділена у межах ділянки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олодарський </w:t>
            </w:r>
            <w:r>
              <w:rPr>
                <w:sz w:val="24"/>
                <w:szCs w:val="24"/>
              </w:rPr>
              <w:t xml:space="preserve">Рудник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/>
            </w:pPr>
            <w:r>
              <w:rPr>
                <w:sz w:val="24"/>
                <w:szCs w:val="24"/>
              </w:rPr>
              <w:t xml:space="preserve">площі: №№ 1, 2, 3, 4, 5, 6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8787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БАРІ-ДОН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11.203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 шахт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ржиківська-Північна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-2002»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жах ділянки «Боржиківська Північна»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5938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СТАХАНОВ-ВУГІЛЛ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шахти «Щотівська» 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0863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«АНТРАЦИТ-77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жиківська Північна»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5480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ЕКОСОЮЗ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шахти в межах закритої шахт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. С.В. Косіора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0198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НАУКОВО-ВИРОБНИЧА КОМПАНІЯ «ЛУЧВУГЛЕДОБУВАНН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та «Західна», виділена в межах діля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пилівська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5250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ВУГЛЕПРОМРОЗРОБКА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2"/>
              <w:jc w:val="center"/>
              <w:rPr/>
            </w:pPr>
            <w:r>
              <w:rPr>
                <w:sz w:val="24"/>
                <w:szCs w:val="24"/>
              </w:rPr>
              <w:t>Поле шахти ТОВ «Східкарбон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9729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СХІДКАРБОН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шахти «Анненська Вертикальна», виділена в межах закритих шахт «Анненська» та № 47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21088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БАЗІС ТЕЛЕКОМ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 20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шахти у межах резервного блоку закритої шахти «Лені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гілля кам'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28755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АКІБ-ГРУПП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Краснодонська Південна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'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28799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ФІШГЕР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оле шах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Хмельницька» виділене у межах ділянк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жанська Південна і поля закритої шахт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мельницька №2»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гілля кам’ян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7384872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 «ШАХ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ХМЕЛЬНИЦЬКА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Ділянка шахти </w:t>
            </w:r>
            <w:r>
              <w:rPr>
                <w:spacing w:val="-3"/>
                <w:sz w:val="24"/>
                <w:szCs w:val="24"/>
              </w:rPr>
              <w:t>«Західна»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гілля кам’ян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23750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«АНТРАЦИТІВСЬКА ВУГІЛЬНА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І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/>
            </w:pPr>
            <w:r>
              <w:rPr>
                <w:sz w:val="24"/>
                <w:szCs w:val="24"/>
              </w:rPr>
              <w:t xml:space="preserve">Ділянка шахти виділена у межах </w:t>
            </w:r>
            <w:r>
              <w:rPr>
                <w:spacing w:val="-5"/>
                <w:sz w:val="24"/>
                <w:szCs w:val="24"/>
              </w:rPr>
              <w:t xml:space="preserve">ділянки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хівська №3, на південь від технічної межі закритої шахти «Штерівська»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2375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Ю «АНТРАЦИТІВСЬКА ВУГІЛЬ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І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шахти «Краснодарська-Південн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нки: №№1, 2 вугілля кам'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583647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ВОСТОКПРОМУГОЛЬ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шахти у межах ділянки Верх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 кам'я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85139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ЖЕНОЮ ВІДПОВІДАЛЬНІСТЮ «ПКФ ЕНЕРГО-ВЕКТОР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Краснодонська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івденна №1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гілля кам’ян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0703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КРАСНОДОН СХІДВУГІЛЛ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закритої шахти №71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ндустрія»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5335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Ю «ЧОРНЕ ЗОЛОТ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шахти у межах ділянки Краснолуцька Північна №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 кам’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547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КОНВАЛІЯ-78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шахти №№1,2, виділені у межах колишніх шахт №67 та «Молдавська» ділянки шахт: №№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 кам'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251269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УГЛЕСЕРВІС-ТРЕЙДКОМПАНІ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шахти виділена у межах південного крила Селезнівської синклінал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 кам'яне Луган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617273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ДОНБАС ЕНЕРГО ВУГІЛЛ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іточн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 природний, нафта, газ, розчинений у нафті, конденс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ьф Азовського моря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827462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КОМПАНІЯ АЗОВ-ОЙЛ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іточна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 природний, нафта, газ, розчинений у нафті, конденс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ьф Азовського моря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827462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КОМПАНІЯ АЗОВ-ОЙЛ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1.2025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 Коломийська газ природний, нафта, конденс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94322 ТОВАРИСТВО З ОБМЕЖЕНОЮ ВІДПОВІДАЛЬНІСТЮ «ІНЖИНІРИНГОВА КОМПАНІЯ «СФЕРА ПЛЮС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3.2024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 Південно-Тереснянська     газ природний, нафта                   Івано-Франкі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959783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ВІДПОВІДАЛЬНІСТЮ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ФОН 2010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) геологічне вивчення нафтогазоносних надр, у тому числі дослідно-промислова розробка, з подальшим видобуванням нафти і газу (промислова розробка родовищ)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 Кулісна            газ природний, нафта                     Шельф Чорного моря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62316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ВІДПОВІДАЛЬНІСТЮ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ДИ УКРАЇНИ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 Оборівська нафта, газ, розчинений у нафті Чернігів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559384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ВІДПОВІДАЛЬНІСТЮ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УМ СВМ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                Столярівська                       нафта, газ природний, конденсат, газ сланцевих товщ, газ центрально-басейнового типу                      Сумськ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86087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ВІДПОВІДАЛЬНІСТЮ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КРГЕОІНВЕСТ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ті 53 Кодексу України про над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-РГ/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3.04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15 календарних днів на усунення порушень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4">
    <w:name w:val="f4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3">
    <w:name w:val="Основний текст (2)_"/>
    <w:qFormat/>
    <w:rPr>
      <w:sz w:val="32"/>
      <w:szCs w:val="32"/>
      <w:shd w:fill="FFFFFF" w:val="clear"/>
    </w:rPr>
  </w:style>
  <w:style w:type="character" w:styleId="Style18">
    <w:name w:val="Виноска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F2">
    <w:name w:val="f2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Style21">
    <w:name w:val="Текст Знак"/>
    <w:qFormat/>
    <w:rPr>
      <w:rFonts w:ascii="Courier New" w:hAnsi="Courier New" w:cs="Courier New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2" w:after="0"/>
    </w:pPr>
    <w:rPr>
      <w:rFonts w:ascii="Times New Roman" w:hAnsi="Times New Roman" w:eastAsia="Times New Roman" w:cs="Times New Roman"/>
      <w:lang w:bidi="uk-U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60" w:before="6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0" w:before="600" w:after="60"/>
      <w:ind w:hanging="400"/>
      <w:jc w:val="both"/>
    </w:pPr>
    <w:rPr>
      <w:sz w:val="32"/>
      <w:szCs w:val="32"/>
    </w:rPr>
  </w:style>
  <w:style w:type="paragraph" w:styleId="Style28">
    <w:name w:val="Виноска"/>
    <w:basedOn w:val="Normal"/>
    <w:qFormat/>
    <w:pPr>
      <w:widowControl w:val="false"/>
      <w:shd w:fill="FFFFFF" w:val="clear"/>
      <w:spacing w:lineRule="exact" w:line="317" w:before="0" w:after="60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0"/>
      <w:szCs w:val="1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8"/>
    </w:rPr>
  </w:style>
  <w:style w:type="paragraph" w:styleId="28">
    <w:name w:val="Абзац списка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3:00Z</dcterms:created>
  <dc:creator>T Zaika</dc:creator>
  <dc:description/>
  <cp:keywords/>
  <dc:language>en-US</dc:language>
  <cp:lastModifiedBy>T Zaika</cp:lastModifiedBy>
  <cp:lastPrinted>2021-04-29T13:50:00Z</cp:lastPrinted>
  <dcterms:modified xsi:type="dcterms:W3CDTF">2021-04-29T10:53:00Z</dcterms:modified>
  <cp:revision>263</cp:revision>
  <dc:subject/>
  <dc:title/>
</cp:coreProperties>
</file>