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9.04.2021 № 339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2127"/>
        <w:gridCol w:w="4392"/>
        <w:gridCol w:w="1846"/>
        <w:gridCol w:w="2409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имирське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0447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МОНОЛІ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3.04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.08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арське                                            Миколаїв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9740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ВИРОБНИЧО-КОМЕРЦІЙНЕ  ПІДПРИЄМСТВО «АГРОПРОМКОМПЛЕК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3.04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9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09.08.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уп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68693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ІЛЬСЬКОГОСПОДАРСЬКЕ ТОВАРИСТВО З ОБМЕЖЕНОЮ ВІДПОВІДАЛЬНІСТЮ «НАДІ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3.04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нов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0447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НОЛІ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3.04.2021 </w:t>
            </w:r>
          </w:p>
          <w:p>
            <w:pPr>
              <w:pStyle w:val="Normal"/>
              <w:ind w:left="-15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29.04.2021 № 339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559"/>
        <w:gridCol w:w="2835"/>
        <w:gridCol w:w="3544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2.05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5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онцо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рагунське                   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760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-ЖЕНОЮ ВІДПОВІДАЛЬ-НІСТЮ «ВИРОБНИЧА БАГАТОПРОФІЛЬНА ФІРМА БУДІВЕЛЬНО-ШЛЯХОВЕ ПІДПРИЄМСТВО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 Кодексу України про надра; абзац третій статті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9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30.09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рф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Чистина» за виключенням площі 22,77 га, обмеженою координатами     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2968154                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ЖИТОМИРТОР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 Кодексу          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/>
              </w:rPr>
              <w:t>2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4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4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ск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мпільське ділянка                    Глибочанська               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56823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ВАТНЕ ПІДПРИЄМСТВО «САЛА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и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гмат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удня-Нове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9913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УБЛІЧНЕ АКЦІОНЕРНЕ ТОВАРИСТВО «ШЕПЕТІВСЬКИЙ БУТО-ЩЕБЕНЕВИЙ КАР</w:t>
            </w:r>
            <w:r>
              <w:rPr>
                <w:color w:val="000000"/>
                <w:shd w:fill="FFFFFF" w:val="clear"/>
                <w:lang w:val="ru-RU"/>
              </w:rPr>
              <w:t>’</w:t>
            </w:r>
            <w:r>
              <w:rPr>
                <w:color w:val="000000"/>
                <w:shd w:fill="FFFFFF" w:val="clear"/>
              </w:rPr>
              <w:t>Є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Зупинити дію дозволу до прийняття судового рішення у справі  № 757/7617/13-к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429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ору підприємства джерело №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0215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«АГРО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арц п’єзо-оп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линське (Південна та Центральна частина)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и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шняківська, Дворищен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Житомир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539615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АКЦІОНЕРНЕ ТОВАРИСТВО «КВАРЦСАМОЦВІ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астина друга статті 24 Кодексу України про надра; </w:t>
            </w:r>
            <w:r>
              <w:rPr>
                <w:lang w:eastAsia="uk-UA"/>
              </w:rPr>
              <w:t xml:space="preserve">пункт 3.4 </w:t>
            </w:r>
            <w:r>
              <w:rPr/>
              <w:t>Положення про порядок організації та виконання дослідно-промис-лової розробки родовищ корисних копалин загальнодержавного значення, затвердженого наказом Мінекоресурсів від 03.03.2003 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                   Надати 15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  <w:r>
              <w:rPr/>
              <w:t xml:space="preserve"> вуглеводнів  з подальшим видобуванням нафти і газу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бров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78052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«ТРУБОПЛА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пункт 1.7, розділи 2, 3 </w:t>
            </w:r>
            <w:r>
              <w:rPr/>
              <w:t>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екоресурсів від 03.03.2003 № 34/м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9.04.2021 № 339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42"/>
        <w:gridCol w:w="1559"/>
        <w:gridCol w:w="2693"/>
        <w:gridCol w:w="3119"/>
        <w:gridCol w:w="1418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мбір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55142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БІРСЬКЕ ВИРОБ-НИЧЕ УПРАВЛІННЯ ВОДОКАНАЛІЗАЦІЙ-Н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93 Водного кодексу України; абзац третій 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 01.08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7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надр у м. Прилу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 розташова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ор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Центральний» та «Південний»                                         Черніг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2863684   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ПРИЛУКИТЕПЛО-ВОДОПОСТАЧАННЯ» ПРИЛУЦЬКОЇ МІСЬКОЇ РАДИ ЧЕРНІГІВСЬКОЇ          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від  22.12.1994 № 865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термінувати дату зупинення дії дозволу, встановлену наказом від 21.10.2020 №446, до 01.10.202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2. Пункт 4 додатка 3 до наказу від </w:t>
            </w:r>
            <w:r>
              <w:rPr/>
              <w:t>28.01.2021 № 134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1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рпінське              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62471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 xml:space="preserve">    «ІРПІНЬ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від 29.05.2019 № 172, до 01.08.202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2. Пункт 2 додатка 3 до наказу від </w:t>
            </w:r>
            <w:r>
              <w:rPr/>
              <w:t>09.12.2020 № 564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з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137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БЕРЕЗНЕВОДО-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18, 24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8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городське-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0733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ЮЗПОСТАЧЗБУТ-200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8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йс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юч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айсинська», Кочур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595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МУНАЛЬНЕ ПІДПРИЄМСТВО «ГАЙСИНВОДО-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 01.08.2021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ша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шадська 2, Берлади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3379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МУНАЛЬНЕ ПІДПРИЄМСТВО БЕРШАДСЬКОЇ  МІСЬКОЇ РАДИ «БЕРШАДЬ-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8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9.01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рче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334603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ЖИТЛОВ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3 Кодексу України про надра; стаття 59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6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шгородське 1 (св. № 1 (768)            № 2 (416/07)               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5172                                ТОВАРИСТВО З ОБМЕЖЕНОЮ ВІДПОВІДАЛЬНІСТЮ З ІНОЗЕМНИМИ ІНВЕСТИЦІЯМИ «ХЕНКІЛЬ БАУТЕХНІК (УКРАЇН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8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костянти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шківська, Григорівська, діючи водозабори «КЕЧ» і «Комунальний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26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ДОКАНАЛ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8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-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кувально-столові во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иргородське св. № 350-В   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891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ІАЛІЗОВАНИЙ МИРГОРОДСЬКИЙ САНАТОРІЙ «СЛ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           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</w:t>
            </w:r>
            <w:r>
              <w:rPr>
                <w:bCs/>
                <w:color w:val="000000"/>
              </w:rPr>
              <w:t xml:space="preserve"> дію дозволу</w:t>
            </w:r>
            <w:r>
              <w:rPr>
                <w:bCs/>
              </w:rPr>
              <w:t xml:space="preserve"> з 01.08.2021</w:t>
            </w:r>
          </w:p>
        </w:tc>
      </w:tr>
      <w:tr>
        <w:trPr>
          <w:trHeight w:val="337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53813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КРАСИЛІВСЬКЕ ПІДПРИЄМСТВО ВОДОПРОВІДНО- КАНАЛІЗАЦІЙН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4, 37  Кодек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 xml:space="preserve">дію дозволу </w:t>
            </w:r>
            <w:r>
              <w:rPr>
                <w:bCs/>
              </w:rPr>
              <w:t>з 01.08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9.04.2021 № 339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402"/>
        <w:gridCol w:w="1276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1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й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062086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ЕЛГ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6 додатка 3 до наказу від 17.01.2017 № 5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9.04.2021 № 3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7.12. 20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нічно-Сиваш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Ісходне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Р Кр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278599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ВАРИСТВО «ЮКРЕЙНІАН КЕМІКАЛ ПРОДАК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1 частини першої статті 26 Кодексу України про над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01.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яцьке                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3435713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РИВАТНЕ ПІДПРИЄМСТВО «СКОРОМНИЙ К.О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Абзац четверт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води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жа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жерело № 3898) 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2129500119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ФІЗИЧНА ОСОБА-ПІДПРИЄМЕЦЬ</w:t>
            </w:r>
            <w:r>
              <w:rPr>
                <w:caps/>
                <w:lang w:eastAsia="en-US"/>
              </w:rPr>
              <w:t xml:space="preserve"> </w:t>
            </w:r>
            <w:r>
              <w:rPr>
                <w:lang w:eastAsia="en-US"/>
              </w:rPr>
              <w:t>ШКІЛЬ ВІКТОР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Абзац четверт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гол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и №№ 1, 2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390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УКРНАФ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1 частини першої статті 26 Кодексу України про над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9.04.2021 № 3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119"/>
        <w:gridCol w:w="3543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4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4.0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поріз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оріз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1018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РИВАТНЕ АКЦІОНЕРНЕ ТОВАРИСТВО «ЗАПОРІЗЬКЕ               КАР’ЄРОУПРАВЛІНН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08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8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нераль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епа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582184                      ПРОФСПІЛКОВЕ ПІДПРИЄМСТВО САНАТОРІЙ «ГОРИНЬ» РАДИ ФЕДЕРАЦІЇ ПРОФСПІЛОК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стаття 93 Водного 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7.07.1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аз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Івано-Долинське   ділянки: № 1,             № 2, № 3                                 Рівненська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547186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«ІВАНО-ДОЛИНСЬКИЙ СПЕЦКАР</w:t>
            </w:r>
            <w:r>
              <w:rPr>
                <w:color w:val="000000"/>
                <w:shd w:fill="FFFFFF" w:val="clear"/>
                <w:lang w:val="ru-RU"/>
              </w:rPr>
              <w:t>’</w:t>
            </w:r>
            <w:r>
              <w:rPr>
                <w:color w:val="000000"/>
                <w:shd w:fill="FFFFFF" w:val="clear"/>
              </w:rPr>
              <w:t>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ута Слоб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34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ИВАТНЕ АКЦІОНЕРНЕ ТОВАРИСТВО «ТОМАШГОРОДСЬКИЙ ЩЕБЕНЕВИ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1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Капустинське </w:t>
            </w:r>
            <w:r>
              <w:rPr/>
              <w:t>Південно-східна частина Лівобережної ділянки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062086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ЕЛГР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7.08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винний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урб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8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741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АКЦІОНЕРНЕ ТОВАРИСТВО «ТУРБІВСЬКИЙ КАОЛІНОВИ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          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с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чищ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упчин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1120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КАМЕНЕ-ДРОБІЛЬНИЙ ЗАВОД «ВІТА» ПРИВАТНОГО ПІДПРИЄМСТВА «СОРІ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lang w:eastAsia="uk-UA"/>
              </w:rPr>
              <w:t xml:space="preserve"> 24, 51, 53 Кодексу        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8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вановец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ськ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43253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АРСЬКЕ КОМУНАЛЬНЕ ВИРОБНИЧЕ УПРАВЛІННЯ ВОДОПРОВІДНО-КАНАЛІЗАЦІЙНОГО ГОСПОДАРСТВА «БАРВОДОКАНАЛ» БАРСЬКОЇ МІСЬКОЇ РА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гатинське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огатинська 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РОГАТИН-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3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гати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уків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РОГАТИН-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         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анівське ділянки:                Голованівська, КПП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346874                         ГОЛОВАНІВСЬКИЙ КОМБІНАТ КОМУНАЛЬНИХ ПІДПРИЄМ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53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венигородсько-Катерино-пільське                  ділянки:                    Стебнівська,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тутинська 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59125                     ВАТУТИНСЬКЕ КОМУНАЛЬНЕ  ВИРОБНИЧЕ ПІДПРИЄМСТВО «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аллівське ділянки:                    діючий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озабір,                    Північна,                          Південна                   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143622                    ДЕРЖАВНЕ  ПІДПРИЄМСТВО «ЗАВАЛЛІВСЬКЕ УПРАВЛІННЯ КОМУНАЛЬНОГО ГОСПОДАР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3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зясла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15176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 «ІЗЯСЛА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9.06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 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706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ІДПРИЄМСТВО «АРМІКС» У ФОРМІ ТОВА-РИСТВА З ОБМЕЖЕНОЮ ВІДПОВІДАЛЬНІСТ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щано-гравійна сумі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річн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хідна частина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1892578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«СТАРИЦЯ»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7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л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ол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овище              «Фогош»                      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03031                   ПРИВАТНЕ АКЦІОНЕРНЕ ТОВАРИСТВО «БЕРЕГІВСЬКИЙ КАР</w:t>
            </w:r>
            <w:r>
              <w:rPr>
                <w:lang w:val="ru-RU"/>
              </w:rPr>
              <w:t>’</w:t>
            </w:r>
            <w:r>
              <w:rPr/>
              <w:t>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чубеївське 2              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385447                    ТОВАРИСТВО З ОБМЕЖЕНОЮ ВІДПОВІДАЛЬНІСТЮ                  ЧУТІВСЬКИЙ «РАЙАГРОБ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тті 24, пункти 2, 3, 5 частини першої статті 53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явор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кловська 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8244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І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ЯВОРІВВ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 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олотоні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мант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260120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ПІДПРИЄМСТВО «МІ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ими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704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ТЕХНО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5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37 Закону України «Про нафту і газ»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РКП «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нський 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585571                     КОМУНАЛЬНЕ ПІДПРИЄМСТВО «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КА-ВО-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Шевченківське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евченк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59125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ОМУНАЛЬНЕ ПІДПРИЄМСТВО «ГАЛИЧВОДОКАНАЛ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АЛИЦ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бро-н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сар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Західна 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09375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МАРС-С-ФОРЕВ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51 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ижопіль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олубеч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664794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КРИЖОПІЛЬВОДО-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плиц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№ Т-18"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758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КВАТЕРМАЛ-2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абзац другий статті 11 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0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вель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и:             Ковельська, Півден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55008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ВЕЛЬСЬКЕ УПРАВЛІННЯ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ВЕЛЬ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93 Водного кодексу України; абзац третій статті 11 Закону України «Про основні засади державного нагляду (контролю) у сфері госпо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анкнотно-монет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ір НБУ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Киї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0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ІОНАЛЬНИЙ БАНК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3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жгородська площа                    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033945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СІ-ЕН-ДЖ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, стаття 36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10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уб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уга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786916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 xml:space="preserve">ТОВАРИСТВО З ОБМЕЖЕНОЮ ВІДПОВІДАЛЬНІСТЮ «РЕГІОНАЛЬНАЯ ВОСТОЧНАЯ КОМПАНІ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335" w:hRule="atLeast"/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uk-UA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рш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ирків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77284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ВАРИСТВО З ОБМЕЖЕНОЮ ВІДПОВІДАЛЬНІСТЮ «РЕД.М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09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нічно-Пере-мишля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52314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ІСЬКЕ КОМУНАЛЬНЕ ПІДПРИЄМСТВО «ПЕРЕМИШЛЯНИВО-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родів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08019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БРОДИВОДОКАНАЛ» ВИКОНАВЧОГО КОМІТЕТУ БРОДІВС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Л «Феофанія»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Киї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41579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ЛІНІЧНА ЛІКАР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ЕОФАНІЯ» ДЕРЖАВНОГО УПРАВЛІННЯ СПРА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мпіль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23915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ЕЛЕВАТОР БУД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>
          <w:trHeight w:val="462" w:hRule="atLeast"/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Cs/>
              </w:rPr>
              <w:t>в) 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ордансько-Дейнеків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8238322 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НАФТОГАЗОПРОМИС-ЛОВА ГЕОЛОГ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                    Південно-Роз-пашн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77533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 ОБМЕЖЕНОЮ ВІДПОВІДАЛЬНІСТЮ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«ГАЗОЙЛ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и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77533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 ОБМЕЖЕНОЮ ВІДПОВІДАЛЬНІСТЮ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«ГАЗОЙЛ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кушинська Полта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77533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«ГАЗОЙЛ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1 від 23.04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7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4:00Z</dcterms:created>
  <dc:creator>1</dc:creator>
  <dc:description/>
  <cp:keywords/>
  <dc:language>en-US</dc:language>
  <cp:lastModifiedBy>T Zaika</cp:lastModifiedBy>
  <cp:lastPrinted>2021-04-29T14:02:00Z</cp:lastPrinted>
  <dcterms:modified xsi:type="dcterms:W3CDTF">2021-04-29T11:02:00Z</dcterms:modified>
  <cp:revision>14</cp:revision>
  <dc:subject/>
  <dc:title>Додаток 1</dc:title>
</cp:coreProperties>
</file>