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7» лютого 2020 р.           Київ                                            № 3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273 від 30.10.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03.09.2019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№ 10 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07.02.2020 спеціальний дозвіл на користування надрами            № 3273 від 30.10.2003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иству з обмеженою відповідальністю «Літос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19360238) з метою видобування габро Олександрівського родовища, розташованого в Житомир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3:00Z</dcterms:created>
  <dc:creator>Заика</dc:creator>
  <dc:description/>
  <cp:keywords/>
  <dc:language>en-US</dc:language>
  <cp:lastModifiedBy>T Zaika</cp:lastModifiedBy>
  <cp:lastPrinted>2020-02-07T14:07:00Z</cp:lastPrinted>
  <dcterms:modified xsi:type="dcterms:W3CDTF">2020-02-10T13:04:00Z</dcterms:modified>
  <cp:revision>5</cp:revision>
  <dc:subject/>
  <dc:title/>
</cp:coreProperties>
</file>