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9.04.2021 № 341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709"/>
        <w:gridCol w:w="1276"/>
        <w:gridCol w:w="1701"/>
        <w:gridCol w:w="3827"/>
        <w:gridCol w:w="1701"/>
        <w:gridCol w:w="1417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організації –власник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 дії дозволу 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інеральні природні столов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«Софі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иївськ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Киї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969516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>«КИЇВСЬКИЙ ЗАВОД НАПОЇВ 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  <w:r>
              <w:rPr>
                <w:bCs/>
              </w:rPr>
              <w:t xml:space="preserve"> з 01.07.202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оди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унзе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 № 1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5747991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АКЦІОНЕРНЕ ТОВАРИСТВО «СУМСЬКЕ МАШИНОБУДІВНЕ НАУКОВО-ВИРОБНИЧЕ ОБ</w:t>
            </w:r>
            <w:r>
              <w:rPr>
                <w:lang w:val="ru-RU" w:eastAsia="uk-UA"/>
              </w:rPr>
              <w:t>’</w:t>
            </w:r>
            <w:r>
              <w:rPr>
                <w:lang w:eastAsia="uk-UA"/>
              </w:rPr>
              <w:t>ЄДН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анчіч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утич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972700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УНАЛЬНЕ ПІДПРИЄМСТВО «СЛАВУТИЧ-ВОДОКАНАЛ» СЛАВУТИЦЬКОЇ МІСЬКОЇ РА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08.20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199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9.04.2021 № 341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09"/>
        <w:gridCol w:w="708"/>
        <w:gridCol w:w="710"/>
        <w:gridCol w:w="992"/>
        <w:gridCol w:w="1561"/>
        <w:gridCol w:w="3687"/>
        <w:gridCol w:w="1985"/>
        <w:gridCol w:w="1699"/>
        <w:gridCol w:w="3401"/>
      </w:tblGrid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організації –власник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>5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rFonts w:eastAsia="Calibri"/>
              </w:rPr>
              <w:t>Грані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удня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rFonts w:eastAsia="Calibri"/>
              </w:rPr>
              <w:t>Черка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32741920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>«ІНВЕСТИЦІЙНА КОМПАНІ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наказу                          від 31.03.2021 № 239 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льх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43652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РПОРАЦІЯ «КРИ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наказу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2.02.2016 № 27 в частині доповнення підстав зупинення дії дозволу.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  <w:r>
              <w:rPr>
                <w:bCs/>
              </w:rPr>
              <w:t xml:space="preserve"> з подальшим видобуванням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денно-Євгеніївсь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6415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«РЕКОНСТРУКЦІЯ ТЕХНОЛОГІЧНИХ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СВЕРДЛОВ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у 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наказу  від 21.10.2020 № 462 в частині доповнення підстав зупинення дії дозволу.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  <w:r>
              <w:rPr>
                <w:bCs/>
              </w:rPr>
              <w:t xml:space="preserve">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9.04.2021 № 3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2126"/>
        <w:gridCol w:w="3827"/>
        <w:gridCol w:w="2410"/>
        <w:gridCol w:w="3259"/>
      </w:tblGrid>
      <w:tr>
        <w:trPr>
          <w:trHeight w:val="1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організації –власн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9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«Петровеньківська № 1»   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720106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ГІРНИЧЕ ПІДПРИЄМСТВО «АНТРАЦИТ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6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до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482156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ВИРОБНИЧО-КОМЕРЦІЙНА ФІРМА «АВТОДОРКОМПЛЕКТ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7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кувальні гряз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озера «Ріпне» у місті Слов’янськ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1858359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ОЧІРНЄ підприємство «Словянська Гідрогеоло-гічна режимно-експлуата-ційна станція» ЗАТ лікувально-оздоровчих закладів профспілок україни «укрпрофоздоровниця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7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01.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мглай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Замглай                 Південний)                          Черніг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6405770                        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«ПЕРША ТОРФЯ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ПАН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7.202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озсо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ловянського родови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№ 3605, 3607, 5150, 7076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1858359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Словянська Гідрогеологічна режимно-експлуатаційна станція» ЗАТ лікувально-оздоровчих закладів профспілок україни «укрпрофоздоров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7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07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овокаховське ділянка підприємства                          (св. № 19-74) Херсо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4762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НОВОКАХОВСЬКИЙ ЗАВОД ПЛАВЛЕНИХ СИР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7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хніч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осівське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» 1, 2, 3, 4, 5, 6, 7, 8, 9 (1-96), 10 (2-96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8088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ХАРКІВСЬКИЙ ПІДШИПНИКОВ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7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08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ішоф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воподільське Центральна ділянка Черніг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993539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 ОБМЕЖЕНОЮ ВІДПОВІДАЛЬНІСТЮ «БС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7.2021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2:00Z</dcterms:created>
  <dc:creator>1</dc:creator>
  <dc:description/>
  <cp:keywords/>
  <dc:language>en-US</dc:language>
  <cp:lastModifiedBy>T Zaika</cp:lastModifiedBy>
  <cp:lastPrinted>2021-04-29T13:43:00Z</cp:lastPrinted>
  <dcterms:modified xsi:type="dcterms:W3CDTF">2021-04-29T10:44:00Z</dcterms:modified>
  <cp:revision>6</cp:revision>
  <dc:subject/>
  <dc:title>Додаток 1</dc:title>
</cp:coreProperties>
</file>