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сер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6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8.07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           від 09.08.2019 у адміністративній справі № 320/2055/19, яким припинено право користування надрами ТОВ «Тарпі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960 від 08.07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09.09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960 від 08.07.201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Тарпік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6178492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у Таращанського родовища, розташованого в Киї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3:00Z</dcterms:created>
  <dc:creator>T Zaika</dc:creator>
  <dc:description/>
  <cp:keywords/>
  <dc:language>en-US</dc:language>
  <cp:lastModifiedBy>M Lavrinok</cp:lastModifiedBy>
  <cp:lastPrinted>2020-08-07T13:48:00Z</cp:lastPrinted>
  <dcterms:modified xsi:type="dcterms:W3CDTF">2020-08-14T11:28:00Z</dcterms:modified>
  <cp:revision>4</cp:revision>
  <dc:subject/>
  <dc:title/>
</cp:coreProperties>
</file>