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3» серпня 2020 р.             Київ                                            № 344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/>
      </w:pPr>
      <w:r>
        <w:rPr>
          <w:i w:val="false"/>
          <w:color w:val="000000"/>
        </w:rPr>
        <w:t xml:space="preserve">Про скасування наказу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</w:rPr>
        <w:t>Держгеонадр від 27.03.2019 № 9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Верховного суду у складі судів Касаційного адміністративного суду від 16.07.2020 у справі № 0940/1973/18, якою скасовано постанову Восьмого апеляційного адміністративного суду від 27.02.2019 у справі № 857/700/19, а рішення Івано-Франківського окружного адміністративного суду від 28.11.2018 у справі  № 0940/1973/18 залишено в силі 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Скасувати наказ Державної служби геології та надр України                             від 27.03.2019 № 97 «Про анулювання спеціального дозволу на користування надрами № 3969 від 21.07.2006»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0:00Z</dcterms:created>
  <dc:creator>T Zaika</dc:creator>
  <dc:description/>
  <cp:keywords/>
  <dc:language>en-US</dc:language>
  <cp:lastModifiedBy>M Lavrinok</cp:lastModifiedBy>
  <cp:lastPrinted>2020-08-12T13:36:00Z</cp:lastPrinted>
  <dcterms:modified xsi:type="dcterms:W3CDTF">2020-08-14T11:29:00Z</dcterms:modified>
  <cp:revision>4</cp:revision>
  <dc:subject/>
  <dc:title/>
</cp:coreProperties>
</file>