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4» вересня 2019 р.                   Київ                                            № 35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877 від 12.12.2013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Херсонського окружного адміністративного суду                       від 30.07.2019 у справі № 540/1297/19, припинено право користування надрами Приватній виробничо-комерційній фірмі «Пані Крістіна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5877 від 12.12.2013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30.08.2019 спеціальний дозвіл на користування надрами                № 5877 від 12.12.2013, наданий Приватній виробничо-комерційній фірмі                      «Пані Крістіна» (код ЄДРПОУ 23135010) з метою видобування питних підземних вод ділянки Херсонська 2 (свердловини №№ 20-513, 20-537) Херсонського родовища Херсо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9:00Z</dcterms:created>
  <dc:creator>T Zaika</dc:creator>
  <dc:description/>
  <cp:keywords/>
  <dc:language>en-US</dc:language>
  <cp:lastModifiedBy>T Zaika</cp:lastModifiedBy>
  <cp:lastPrinted>2019-09-25T16:28:00Z</cp:lastPrinted>
  <dcterms:modified xsi:type="dcterms:W3CDTF">2019-09-30T08:25:00Z</dcterms:modified>
  <cp:revision>5</cp:revision>
  <dc:subject/>
  <dc:title/>
</cp:coreProperties>
</file>