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2» травня 2021 р.                                Київ                                            № 35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3094 від 11.08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22.03.2021 у адміністративній справі № 360/953/21, яким припинено право користування надрами КП ТПК «Данко» шляхом анулювання спеціального дозволу на користування надрами № 3094 від 11.08.2003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2.04.2021 спеціальний дозвіл на користування надрами               № 3094 від 11.08.2003, наданий Колективному підприємству торгово-промислова компанія «Данко» (код </w:t>
      </w:r>
      <w:r>
        <w:rPr>
          <w:sz w:val="27"/>
          <w:szCs w:val="27"/>
        </w:rPr>
        <w:t>ЄДРПОУ 25365843</w:t>
      </w:r>
      <w:r>
        <w:rPr>
          <w:sz w:val="28"/>
          <w:szCs w:val="28"/>
        </w:rPr>
        <w:t>) з метою видобування кам’яного вугілля на ділянці шахти КП ТПК «Данко» шахти «Центральна», розташованої                                                                                                                            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7:00Z</dcterms:created>
  <dc:creator>T Zaika</dc:creator>
  <dc:description/>
  <cp:keywords/>
  <dc:language>en-US</dc:language>
  <cp:lastModifiedBy>T Zaika</cp:lastModifiedBy>
  <cp:lastPrinted>2021-05-11T13:56:00Z</cp:lastPrinted>
  <dcterms:modified xsi:type="dcterms:W3CDTF">2021-05-14T05:47:00Z</dcterms:modified>
  <cp:revision>3</cp:revision>
  <dc:subject/>
  <dc:title/>
</cp:coreProperties>
</file>