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від 13.05.2021 № 36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984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8. 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8. 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тратин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Івано-Франків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13653881                                 ТОВАРИСТВО  З ДОДАТКОВОЮ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ІДПОВІДАЛЬНІСТЮ  «РОГАТИНПІ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>5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29.12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Грані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зниківське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зники  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Житомир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309373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«ГРАНІТ-ХОЛДИН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гіл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крокалигір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кась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ЕНЕРГЕТИЧНО-ІНВЕСТИ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ПАНІ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1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3.05.2021 № 361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701"/>
        <w:gridCol w:w="3260"/>
        <w:gridCol w:w="1560"/>
        <w:gridCol w:w="1701"/>
        <w:gridCol w:w="396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Новодзер-жин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ДОДАТКОВОЮ ВІДПОВІДАЛЬНІСТЮ «ОРЕНДНЕ ПІДПРИЄМСТВО ШАХТА ІМЕНІ СВЯТОЇ МАТРОНИ МОСКОВСЬКО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, встановлену наказом від 30.12.2020 № 623, до 01.09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 Пункт 1 додатка 2 до наказу                   від 30.12.2020 № 623,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кам’яне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расноли-манська»               (з прирізкою запасів з поля шахти               «Родинська») Дон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99557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ЕРЖАВНЕ ПІДПРИЄМСТВО «ВУГІЛЬНА КОМПАНІЯ «КРАСНОЛИМАН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24 Кодексу України про на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 1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від 11.05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eastAsia="en-US"/>
              </w:rPr>
              <w:t>2. Відтермінувати дату зупинення дії дозволу, встановлену наказом від 21.10.2020 № 466, до 01.09.2021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. Пункт 5 додатка 3 до наказу                    від 21.10.2020 № 466, вважати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3.05.2021 № 3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lang w:eastAsia="uk-UA"/>
              </w:rPr>
              <w:t>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06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Глибока                           Ки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5145068 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ГЛОБУС АЛЬЯНС ПЛЮС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1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 з подальшим видобуванням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7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, конденсат, наф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Західно-Новотроїц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УКРГАЗВИДОБУВАН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Абзац другий статті 27 Закону України «Про нафту і газ»; абзац другий частини сьомої стаття 4-1 </w:t>
            </w:r>
            <w:r>
              <w:rPr/>
              <w:t>Закону України «Про дозвільну систему у  сфері госпо-дарської діяльності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1.05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5:00Z</dcterms:created>
  <dc:creator>1</dc:creator>
  <dc:description/>
  <cp:keywords/>
  <dc:language>en-US</dc:language>
  <cp:lastModifiedBy>T Zaika</cp:lastModifiedBy>
  <cp:lastPrinted>2021-05-13T15:20:00Z</cp:lastPrinted>
  <dcterms:modified xsi:type="dcterms:W3CDTF">2021-05-14T11:33:00Z</dcterms:modified>
  <cp:revision>5</cp:revision>
  <dc:subject/>
  <dc:title>Додаток 1</dc:title>
</cp:coreProperties>
</file>