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жовтня 2019 р.                      Київ                                            № 36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664 від 09.06.2015 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Полтавського окружного адміністративного суду                       від 29.07.2019 у справі № 440/1882/19, яким припинено право користування надрами ТОВ «Лозівський молочний завод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4664 від 09.06.2015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нулювати з 29.08.2019 спеціальний дозвіл на користування надрами                № 4664 від 09.06.2015, наданий ТОВ «Лозівський молочний завод» (код ЄДРПОУ 35294028) з метою геологічного вивчення, в тому числі дослідно-промисловою розробкою питних підземних вод водозабору ТОВ «Лозівський молочний завод» (свердловини №№ 1/1996(92), 1/2009(2), 2/2009(3), розташованого в </w:t>
      </w:r>
      <w:r>
        <w:rPr>
          <w:sz w:val="28"/>
          <w:szCs w:val="28"/>
        </w:rPr>
        <w:t xml:space="preserve">Харківській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1:00Z</dcterms:created>
  <dc:creator>T Zaika</dc:creator>
  <dc:description/>
  <cp:keywords/>
  <dc:language>en-US</dc:language>
  <cp:lastModifiedBy>T Zaika</cp:lastModifiedBy>
  <cp:lastPrinted>2019-09-30T14:54:00Z</cp:lastPrinted>
  <dcterms:modified xsi:type="dcterms:W3CDTF">2019-10-15T07:55:00Z</dcterms:modified>
  <cp:revision>4</cp:revision>
  <dc:subject/>
  <dc:title/>
</cp:coreProperties>
</file>