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13.05.2021 № 36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1044"/>
        <w:gridCol w:w="76"/>
        <w:gridCol w:w="992"/>
        <w:gridCol w:w="1908"/>
        <w:gridCol w:w="2835"/>
        <w:gridCol w:w="1418"/>
        <w:gridCol w:w="1559"/>
        <w:gridCol w:w="319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до наказу від 21.10.2020 № 461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до наказу від 21.10.2020 № 461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/>
              <w:t>0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ош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-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1 від 11.05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 від 07.12.2020             № 556, до 01.09.2021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02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Гір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-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ідтермінувати дату зупинення дії дозволу, встановлену наказом від 07.12.2020             № 556, до 01.09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ВУГІЛЛЯ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до наказу від 21.10.2020 № 461 вважати таким, що втратив чинність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Д.Ф. Мельник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 ТОВАРИСТВО</w:t>
            </w:r>
            <w:r>
              <w:rPr>
                <w:caps/>
              </w:rPr>
              <w:t xml:space="preserve"> 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6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7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highlight w:val="yellow"/>
                <w:lang w:eastAsia="uk-UA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ТОРЕЦ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9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20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угілля кам’яне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 шахти «Південнодон-баська № 1»               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4032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ШАХТОУПРАВЛІННЯ» «ПІВДЕННОДОНБАСЬ-КЕ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ідтермінувати дату зупинення дії дозволу, встановлену наказом від 31.03.2021             № 246, до 01.09.202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0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«Україна»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1 додатка до наказу від 21.10.2020 № 461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2 додатка до наказу від 21.10.2020 № 461 вважати таким, що втратив чинні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е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3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и «Рос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раїни про над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25.10.20</w:t>
            </w: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            № 379, до 01.09.202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4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Золо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РИЄМСТВО «ПЕРВОМАЙ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27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45, до 01.09.202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5 додатка до наказу від 21.10.2020 № 461 вважати таким, що втратив чин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-жено на період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ПЕРВОМАЙ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11.03.2019 № 76, до 01.09.2021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6 додатка  до наказу від 21.10.2020 № 461 вважати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від 13.05.2021 № 3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2517"/>
        <w:gridCol w:w="3686"/>
        <w:gridCol w:w="2303"/>
        <w:gridCol w:w="297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Лісов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Великомост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Відродженн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е шахти «Степов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Межиріча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Червоноград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ьвіввугілл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ати термін на усунення порушень до 01.09.2021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2:00Z</dcterms:created>
  <dc:creator>T Zaika</dc:creator>
  <dc:description/>
  <cp:keywords/>
  <dc:language>en-US</dc:language>
  <cp:lastModifiedBy>T Zaika</cp:lastModifiedBy>
  <cp:lastPrinted>2021-05-13T15:13:00Z</cp:lastPrinted>
  <dcterms:modified xsi:type="dcterms:W3CDTF">2021-05-14T11:32:00Z</dcterms:modified>
  <cp:revision>7</cp:revision>
  <dc:subject/>
  <dc:title/>
</cp:coreProperties>
</file>