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жовтня 2019 р.                      Київ                                            № 36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3633 від 31.12.2004 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Івано-Франківського окружного адміністративного суду від 09.07.2019 у справі № 300/979/19, яким припинено право користування надрами ТОВ «Агропромислова спілка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3633 від 31.12.2004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09.08.2019 спеціальний дозвіл на користування надрами                № 3633 від 31.12.2004, наданий ТОВ «Агропромислова спілка» (код ЄДРПОУ 32647564) з метою видобування суглинків Ланчинського родовища, розташованого у Івано-Франк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8:00Z</dcterms:created>
  <dc:creator>T Zaika</dc:creator>
  <dc:description/>
  <cp:keywords/>
  <dc:language>en-US</dc:language>
  <cp:lastModifiedBy>T Zaika</cp:lastModifiedBy>
  <cp:lastPrinted>2019-10-02T11:40:00Z</cp:lastPrinted>
  <dcterms:modified xsi:type="dcterms:W3CDTF">2019-10-15T07:53:00Z</dcterms:modified>
  <cp:revision>4</cp:revision>
  <dc:subject/>
  <dc:title/>
</cp:coreProperties>
</file>