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7» сер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36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4496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color w:val="000000"/>
          <w:sz w:val="24"/>
          <w:szCs w:val="24"/>
          <w:lang w:val="uk-UA" w:eastAsia="uk-UA"/>
        </w:rPr>
        <w:t>08.11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Шостого апеляційного адміністративного суду                    від 03.08.2020, яким скасовано рішення Окружного адміністративного суду міста Києва від 10.03.2020 у адміністративній справі № 826/5363/18 та   припинено право користування надрами ТОВ «Лайт Стоун Компані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496 від 08.11.2007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03.08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496 від 08.11.200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Лайт Стоун Компані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402034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ісковику Петровеньківського родовища, розташованого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9:00Z</dcterms:created>
  <dc:creator>T Zaika</dc:creator>
  <dc:description/>
  <cp:keywords/>
  <dc:language>en-US</dc:language>
  <cp:lastModifiedBy>T Zaika</cp:lastModifiedBy>
  <cp:lastPrinted>2020-08-25T11:21:00Z</cp:lastPrinted>
  <dcterms:modified xsi:type="dcterms:W3CDTF">2020-08-28T08:38:00Z</dcterms:modified>
  <cp:revision>5</cp:revision>
  <dc:subject/>
  <dc:title/>
</cp:coreProperties>
</file>