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0» жовтня 2019 р.               Київ                                            № 375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  <w:t xml:space="preserve">Про анулювання спеціального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  <w:t xml:space="preserve">дозволу на користування надрами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lang w:eastAsia="uk-UA"/>
        </w:rPr>
      </w:pPr>
      <w:r>
        <w:rPr>
          <w:color w:val="000000"/>
        </w:rPr>
        <w:t xml:space="preserve">№ </w:t>
      </w:r>
      <w:r>
        <w:rPr>
          <w:color w:val="000000"/>
        </w:rPr>
        <w:t>4069 від 18.10.2006</w:t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виконання рішення Одеського окружного адміністративного суду                       від 26.07.2019 у справі № 420/2758/19, залишеного без змін постановою П’ятого апеляційного адміністративного суду від 11.09.2019, яким припинено право користування надрами ТОВ «Дюна-Південь» </w:t>
      </w:r>
      <w:r>
        <w:rPr>
          <w:sz w:val="28"/>
          <w:szCs w:val="28"/>
        </w:rPr>
        <w:t>шляхом анулювання спеціального дозволу на користування надрами</w:t>
      </w:r>
      <w:r>
        <w:rPr>
          <w:color w:val="000000"/>
          <w:sz w:val="28"/>
          <w:szCs w:val="28"/>
        </w:rPr>
        <w:t xml:space="preserve"> № 4069 від 18.10.2006,</w:t>
      </w:r>
    </w:p>
    <w:p>
      <w:pPr>
        <w:pStyle w:val="21"/>
        <w:shd w:fill="auto" w:val="clear"/>
        <w:spacing w:lineRule="auto" w:line="240" w:before="240" w:after="240"/>
        <w:ind w:lef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1"/>
        <w:shd w:fill="auto" w:val="clear"/>
        <w:spacing w:lineRule="exact" w:line="322" w:before="0" w:after="109"/>
        <w:ind w:right="20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. Анулювати з 11.09.2019 спеціальний дозвіл на користування надрами                № 4069 від 18.10.2006, наданий ТОВ «Дюна-Південь» (код ЄДРПОУ 32935973)              з метою видобування піску, піщано-галечнику ділянки № 2 лівого схілу                             р. Турунчук Біляївського родовища, розташованого у Оде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о. Голови                                                                                  В. ГОНЧ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38:00Z</dcterms:created>
  <dc:creator>T Zaika</dc:creator>
  <dc:description/>
  <cp:keywords/>
  <dc:language>en-US</dc:language>
  <cp:lastModifiedBy>T Zaika</cp:lastModifiedBy>
  <cp:lastPrinted>2019-10-15T11:21:00Z</cp:lastPrinted>
  <dcterms:modified xsi:type="dcterms:W3CDTF">2019-10-16T08:31:00Z</dcterms:modified>
  <cp:revision>5</cp:revision>
  <dc:subject/>
  <dc:title/>
</cp:coreProperties>
</file>