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4» вересня 2020 р.                  Київ                                            № 37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>
          <w:i/>
          <w:i/>
        </w:rPr>
      </w:pPr>
      <w:r>
        <w:rPr/>
        <w:t xml:space="preserve">№ </w:t>
      </w:r>
      <w:r>
        <w:rPr/>
        <w:t>2831 від 18.11.20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станови Верховного суду України від 15.04.2020, якою залишено в силі постанову Житомирського окружного адміністративного суду від 03.11.2016 та ухвалу Житомирського апеляційного адміністративного суду від 18.01.2017 у адміністративній справі № 806/1285/16, якими припинено право користування надрами шляхом анулювання спеціального дозволу на користування надрами № 2831 від 18.11.2002, наданого                              Споживчому товариству «ІБР» (код ЄДРПОУ </w:t>
      </w:r>
      <w:r>
        <w:rPr>
          <w:color w:val="000000"/>
          <w:sz w:val="28"/>
          <w:szCs w:val="28"/>
        </w:rPr>
        <w:t>31624588</w:t>
      </w:r>
      <w:r>
        <w:rPr>
          <w:sz w:val="28"/>
          <w:szCs w:val="28"/>
        </w:rPr>
        <w:t>)</w:t>
      </w:r>
    </w:p>
    <w:p>
      <w:pPr>
        <w:pStyle w:val="Normal"/>
        <w:spacing w:before="240" w:after="240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Наказ Держгеонадр від 28.04.2017 № 204 «Про зупинення дії наказу Державної служби геології на надр України від 02.03.2017 № 103», вважати таким, що втратив чинність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каз Держгеонадр від 09.08.2019 № 266 «Про поновлення, зупинення дії, анулювання спеціальних дозволів на користування надрами, встановлення термінів на усунення порушень» в частині доповнення підстав зупинення дії дозволу № 2831 від 18.11.2002, наданого Споживчому товариству «ІБР», вважати таким, що втратив чинність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8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6:00Z</dcterms:created>
  <dc:creator>T Zaika</dc:creator>
  <dc:description/>
  <cp:keywords/>
  <dc:language>en-US</dc:language>
  <cp:lastModifiedBy>T Zaika</cp:lastModifiedBy>
  <cp:lastPrinted>2020-08-31T09:14:00Z</cp:lastPrinted>
  <dcterms:modified xsi:type="dcterms:W3CDTF">2020-09-07T08:59:00Z</dcterms:modified>
  <cp:revision>6</cp:revision>
  <dc:subject/>
  <dc:title/>
</cp:coreProperties>
</file>