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0» жовтня 2019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37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поновл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  <w:lang w:val="uk-UA" w:eastAsia="uk-UA"/>
        </w:rPr>
        <w:t xml:space="preserve">3825 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i/>
          <w:color w:val="000000"/>
          <w:sz w:val="24"/>
          <w:szCs w:val="24"/>
          <w:lang w:val="uk-UA" w:eastAsia="uk-UA"/>
        </w:rPr>
        <w:t>22.03.20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>У зв’язку з погодженням «Коригування робочого проекту розробки та рекультивації Юріївського родовища габро у Хорошівському районі Житомирської області»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(лист Держгеонадр від15.10.2019 № 20958/03/10-19)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абзацу дванадцятог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6.0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.2019 № 11/2019), 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left="-113"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3825 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2.03.2006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наданого ПП «Іван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0103238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габро Юріївського родовища, розташованого у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Житомир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В. ГОНЧАРЕНК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51:00Z</dcterms:created>
  <dc:creator>T Zaika</dc:creator>
  <dc:description/>
  <cp:keywords/>
  <dc:language>en-US</dc:language>
  <cp:lastModifiedBy>T Zaika</cp:lastModifiedBy>
  <cp:lastPrinted>2019-10-15T16:51:00Z</cp:lastPrinted>
  <dcterms:modified xsi:type="dcterms:W3CDTF">2019-10-21T14:26:00Z</dcterms:modified>
  <cp:revision>4</cp:revision>
  <dc:subject/>
  <dc:title/>
</cp:coreProperties>
</file>