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4» вересня 2020 р.             Київ                                            № 37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036 від 25.09.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наказу Держгеонадр від 24.06.2020 № 248, яким прийнято рішення внести зміни до спеціального дозволу на користування надрами № 1118                        від 21.10.1997 з метою видобування залізних руд ділянки надр Первомайського родовища та родовища поля шахти Першотравнев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23.06.202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6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4036                   від 25.09.2006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ому акціонерному товариству «Північний гірничо-збагачувальний комбіна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191023) з метою видобування залізних та кварцит магнетитових руд родовища поля шахти Першотравнева, розташованого в Дніпропетро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Заика</dc:creator>
  <dc:description/>
  <cp:keywords/>
  <dc:language>en-US</dc:language>
  <cp:lastModifiedBy>T Zaika</cp:lastModifiedBy>
  <cp:lastPrinted>2020-08-31T12:23:00Z</cp:lastPrinted>
  <dcterms:modified xsi:type="dcterms:W3CDTF">2020-09-07T08:56:00Z</dcterms:modified>
  <cp:revision>4</cp:revision>
  <dc:subject/>
  <dc:title/>
</cp:coreProperties>
</file>