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2» жовтня 2019 р.                     Київ                                            № 38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026 від 22.10.2009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Хмельницького окружного адміністративного суду                       від 29.11.2018 у адміністративній справі № 560/3436/18, яким припинено право користування надрами Приватному підприємству «Надра-Плюс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5026                               від 22.10.2009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02.01.2019 спеціальний дозвіл на користування надрами                № 5026 від 22.10.2009, наданий Приватному підприємству «Надра-Плюс»                       (код ЄДРПОУ 34176006) з метою видобування піску Барсуківського родовища, розташованого у Хмель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1:00Z</dcterms:created>
  <dc:creator>T Zaika</dc:creator>
  <dc:description/>
  <cp:keywords/>
  <dc:language>en-US</dc:language>
  <cp:lastModifiedBy>T Zaika</cp:lastModifiedBy>
  <cp:lastPrinted>2019-10-22T11:46:00Z</cp:lastPrinted>
  <dcterms:modified xsi:type="dcterms:W3CDTF">2019-10-22T13:31:00Z</dcterms:modified>
  <cp:revision>4</cp:revision>
  <dc:subject/>
  <dc:title/>
</cp:coreProperties>
</file>