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жовтня 2019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38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5197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14.10.20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>У зв’язку з отриманням нового бланку спеціального дозволу на користування надрами,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абзацу дванадцят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8.0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.2019 № 9/2019),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left="-113"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197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4.10.201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наданого ТОВ «Камнеобробна компанія України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482239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руд золота Сергіївського родовища, розташованого у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Дніпропетров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В. ГОНЧАРЕНК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7:00Z</dcterms:created>
  <dc:creator>T Zaika</dc:creator>
  <dc:description/>
  <cp:keywords/>
  <dc:language>en-US</dc:language>
  <cp:lastModifiedBy>T Zaika</cp:lastModifiedBy>
  <cp:lastPrinted>2019-10-22T10:49:00Z</cp:lastPrinted>
  <dcterms:modified xsi:type="dcterms:W3CDTF">2019-10-22T13:32:00Z</dcterms:modified>
  <cp:revision>4</cp:revision>
  <dc:subject/>
  <dc:title/>
</cp:coreProperties>
</file>