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5» жовтня 2018 р.               Київ                                            № 3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62 від 03.1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2.05.2018 у справі № 812/973/18 про припинення права користування надрами ПП «Приватне вугледобувне підприємство «Промінь» шляхом анулювання спеціального дозволу на користування надрами № 5062                            від 03.12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062                            від 03.12.2009, наданий Приватному підприємству «Приватне вугледобувне підприємство «Промінь» (код </w:t>
      </w:r>
      <w:r>
        <w:rPr>
          <w:sz w:val="27"/>
          <w:szCs w:val="27"/>
        </w:rPr>
        <w:t>ЄДРПОУ- 33685705</w:t>
      </w:r>
      <w:r>
        <w:rPr>
          <w:sz w:val="28"/>
          <w:szCs w:val="28"/>
        </w:rPr>
        <w:t>) з метою видобування кам’яного вугілля в технічних межах ділянки ПП «ПВП «Промінь» (на полі діючої шахти «Новопавлівська» ДП «Донбасантрацит»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0:00Z</dcterms:created>
  <dc:creator>T Zaika</dc:creator>
  <dc:description/>
  <cp:keywords/>
  <dc:language>en-US</dc:language>
  <cp:lastModifiedBy>T Zaika</cp:lastModifiedBy>
  <cp:lastPrinted>2018-08-28T16:04:00Z</cp:lastPrinted>
  <dcterms:modified xsi:type="dcterms:W3CDTF">2018-10-09T08:24:00Z</dcterms:modified>
  <cp:revision>7</cp:revision>
  <dc:subject/>
  <dc:title/>
</cp:coreProperties>
</file>