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09» вересня 2020 р.                    Київ                                            № 38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3.09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9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Відтермінувати дату зупинення дії спеціальних дозволів на користування надрами згідно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Встановити терміни для усунення порушень законодавства про надра                   надрокористувачам згідно  з переліком, наведеним у додатку 4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4:00Z</dcterms:created>
  <dc:creator>User</dc:creator>
  <dc:description/>
  <cp:keywords/>
  <dc:language>en-US</dc:language>
  <cp:lastModifiedBy>T Zaika</cp:lastModifiedBy>
  <cp:lastPrinted>2020-06-02T12:51:00Z</cp:lastPrinted>
  <dcterms:modified xsi:type="dcterms:W3CDTF">2020-09-09T11:30:00Z</dcterms:modified>
  <cp:revision>6</cp:revision>
  <dc:subject/>
  <dc:title/>
</cp:coreProperties>
</file>