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5» жовтня 2019 р.                      Київ                                            № 388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Про анулювання спеціального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дозволу на користування надрами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lang w:eastAsia="uk-UA"/>
        </w:rPr>
      </w:pPr>
      <w:r>
        <w:rPr>
          <w:color w:val="000000"/>
        </w:rPr>
        <w:t xml:space="preserve">№ </w:t>
      </w:r>
      <w:r>
        <w:rPr>
          <w:color w:val="000000"/>
        </w:rPr>
        <w:t>5261 від 29.12.2010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постанови Окружного адміністративного суду м. Києва              від 23.11.2016 у адміністративній справі № 826/12848/16, якою припинено право користування надрами ПАТ «Кримський содовий завод» </w:t>
      </w:r>
      <w:r>
        <w:rPr>
          <w:sz w:val="28"/>
          <w:szCs w:val="28"/>
        </w:rPr>
        <w:t>шляхом анулювання спеціального дозволу на користування надрами</w:t>
      </w:r>
      <w:r>
        <w:rPr>
          <w:color w:val="000000"/>
          <w:sz w:val="28"/>
          <w:szCs w:val="28"/>
        </w:rPr>
        <w:t xml:space="preserve"> № 5261 від 29.12.2010,</w:t>
      </w:r>
    </w:p>
    <w:p>
      <w:pPr>
        <w:pStyle w:val="21"/>
        <w:shd w:fill="auto" w:val="clear"/>
        <w:spacing w:lineRule="auto" w:line="240" w:before="240" w:after="240"/>
        <w:ind w:lef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109"/>
        <w:ind w:right="2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 Анулювати з 21.04.2017 спеціальний дозвіл на користування надрами                № 5261 від 29.12.2010, наданий ПАТ «Кримський содовий завод» (код ЄДРПОУ 5444546) з метою видобування технічних підземних вод (свердловини №№ 6511, 6504, 6512, 6506, 6510, 6514, 6505) родовища «Сільпром», розташованого у                    АР Крим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В. ГОНЧ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14:00Z</dcterms:created>
  <dc:creator>T Zaika</dc:creator>
  <dc:description/>
  <cp:keywords/>
  <dc:language>en-US</dc:language>
  <cp:lastModifiedBy>T Zaika</cp:lastModifiedBy>
  <cp:lastPrinted>2019-10-25T09:41:00Z</cp:lastPrinted>
  <dcterms:modified xsi:type="dcterms:W3CDTF">2019-10-29T09:57:00Z</dcterms:modified>
  <cp:revision>6</cp:revision>
  <dc:subject/>
  <dc:title/>
</cp:coreProperties>
</file>