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9 р.               Київ                                            № 3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1820 від 02.04.1999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деського окружного адміністративного суду                       від 21.05.2018 у справі № 815/5630/17, припинено право користування надрами Кооперативу «Мечта» шляхом анулювання спеціального дозволу на користування надрами № 1820 від 02.04.1999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1820                     від 02.04.1999, наданий Кооперативу «Мечта» (код ЄДРПОУ 21028965) з метою видобування суглинку Пужайківського родовища Оде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7:00Z</dcterms:created>
  <dc:creator>T Zaika</dc:creator>
  <dc:description/>
  <cp:keywords/>
  <dc:language>en-US</dc:language>
  <cp:lastModifiedBy>T Zaika</cp:lastModifiedBy>
  <cp:lastPrinted>2019-01-31T12:23:00Z</cp:lastPrinted>
  <dcterms:modified xsi:type="dcterms:W3CDTF">2019-02-05T08:00:00Z</dcterms:modified>
  <cp:revision>6</cp:revision>
  <dc:subject/>
  <dc:title/>
</cp:coreProperties>
</file>