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09.09.2020 № 3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3"/>
        <w:gridCol w:w="709"/>
        <w:gridCol w:w="709"/>
        <w:gridCol w:w="1843"/>
        <w:gridCol w:w="2976"/>
        <w:gridCol w:w="65"/>
        <w:gridCol w:w="311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</w:t>
            </w:r>
            <w:r>
              <w:rPr>
                <w:lang w:val="uk-UA"/>
              </w:rPr>
              <w:t>-</w:t>
            </w:r>
            <w:r>
              <w:rPr/>
              <w:t>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корисна копалина, місцезнаходжен-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а дата протоколу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6.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4.2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убрівськ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глинок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571268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САМБІРСЬКИЙ ЗАВОД БУДІВЕЛЬНОЇ КЕРАМІК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наказом Держгеонадр від </w:t>
            </w:r>
            <w:r>
              <w:rPr>
                <w:color w:val="000000"/>
              </w:rPr>
              <w:t>03.06.2020 № 20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 20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Хороснівське пісок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17016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Н.П.Б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Продовжити до 01.12.2020 термін усунення порушень, встановлений наказом Держгеонадр від </w:t>
            </w:r>
            <w:r>
              <w:rPr>
                <w:color w:val="000000"/>
              </w:rPr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7.08.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ілецьк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дезито-базальт Закарпат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43210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СІЛАН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Продовжити до 01.01.2021 термін усунення порушень, встановлений наказом Держгеонадр від </w:t>
            </w:r>
            <w:r>
              <w:rPr>
                <w:color w:val="000000"/>
              </w:rPr>
              <w:t>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6.02.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стовецьке 1 базальт                         Рівнен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471856                                     ВІДКРИТЕ  АКЦІОНЕРНЕ ТОВАРИСТВО                     «БЕРЕСТОВЕЦЬКИЙ                           СПЕЦКАР’Є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22.06.2020  № 2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Глубочок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нний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932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ФІРМА «МАЯК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Продовжити до 01.12.2020 термін усунення порушень, встановлений  наказом Держгеонадр від 03.06.2020 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Малодивлинське  </w:t>
            </w:r>
            <w:r>
              <w:rPr>
                <w:color w:val="000000"/>
                <w:shd w:fill="FFFFFF" w:val="clear"/>
              </w:rPr>
              <w:t>граніт</w:t>
            </w:r>
            <w:r>
              <w:rPr>
                <w:bCs/>
                <w:color w:val="000000"/>
              </w:rPr>
              <w:t xml:space="preserve">                             Житомир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8825995                           ТОВАРИСТВО З ОБМЕЖЕНОЮ ВІДПОВІДАЛЬНІСТЮ «СПЕЦКАРЄ'Р</w:t>
            </w:r>
            <w:r>
              <w:rPr/>
              <w:t xml:space="preserve"> </w:t>
            </w:r>
            <w:r>
              <w:rPr>
                <w:color w:val="000000"/>
              </w:rPr>
              <w:t>БІЛОКОРОВИЧІ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 xml:space="preserve">Продовжити до 01.12.2020 термін усунення порушень, встановлений  наказом Держгеонадр від 27.04.2020  № 14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.12.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д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Бердянського родовища 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ікув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ПРИАЗОВКУРОРТ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color w:val="000000"/>
              </w:rPr>
              <w:t>Продовжити до 01.01.2021 термін усунення порушень, встановлений наказом Держгеонадр від 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2.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ршинське ділянки «Боніфацій», «Баня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соли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28267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МІНЗАВОД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color w:val="000000"/>
              </w:rPr>
              <w:t>Продовжити до 01.12.2020 термін усунення порушень, встановлений наказом Держгеонадр від 03.06.2020 № 20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уп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68693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ІЛЬСЬКОГОСПОДАР-СЬКЕ ТОВАРИСТВО З ОБМЕЖЕНОЮ ВІДПОВІДАЛЬНІСТЮ «НАДІ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РГ/2020 від 03.09.2020                           </w:t>
            </w:r>
            <w:r>
              <w:rPr/>
              <w:t xml:space="preserve"> </w:t>
            </w:r>
            <w:r>
              <w:rPr>
                <w:bCs/>
              </w:rPr>
              <w:t>Продовжити до 01.12.2020 термін усунення порушень, встановлений наказом Держгеонадр від 03.06.2020 № 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0:00Z</dcterms:created>
  <dc:creator>T Zaika</dc:creator>
  <dc:description/>
  <cp:keywords/>
  <dc:language>en-US</dc:language>
  <cp:lastModifiedBy>T Zaika</cp:lastModifiedBy>
  <cp:lastPrinted>2020-09-09T15:22:00Z</cp:lastPrinted>
  <dcterms:modified xsi:type="dcterms:W3CDTF">2020-09-09T12:24:00Z</dcterms:modified>
  <cp:revision>5</cp:revision>
  <dc:subject/>
  <dc:title/>
</cp:coreProperties>
</file>