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</w:p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09.09.2020 № 39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709"/>
        <w:gridCol w:w="708"/>
        <w:gridCol w:w="1277"/>
        <w:gridCol w:w="140"/>
        <w:gridCol w:w="1986"/>
        <w:gridCol w:w="3830"/>
        <w:gridCol w:w="1982"/>
        <w:gridCol w:w="1418"/>
        <w:gridCol w:w="2835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4.12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6.11.2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морськ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 3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0358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uk-UA"/>
              </w:rPr>
              <w:t>ТОВАРИСТВО З ДОДАТКОВОЮ ВІДПОВІДАЛЬНІСТЮ «ПЕРЕСУВНА МЕХАНІЗОВАНА КОЛОНА № 98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верц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ділянка Ківерц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 №№ 1-3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УКРАЇНСЬКА  ЗАЛІЗНИЦ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12.09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ерсонське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ерсонська 2            (св. № 2065)    Херсон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574301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ВАТНЕ АКЦІОНЕРНЕ ТОВАРИСТВО «ХЕРСОНСЬКИЙ ЗАВОД КАРДАННИХ ВАЛІ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7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воланівське Оде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727770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АДМІНІСТРАЦІЯ МОРСЬКИХ ПОРТІВ УКРАЇН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1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ж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. № 6-біс                 Харків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 xml:space="preserve">24481702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РИВАТНЕ АКЦІОНЕРНЕ ТОВАРИСТВО «ХАРКІВСЬКИЙ КОКСОВИЙ ЗАВО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1.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рф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глай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Замгла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ий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40577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ЕРША ТОРФЯНА КОМПАНІ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6.07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лин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аничівське 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ділянка Байківська 2                 Закарпат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02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ОЧА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жанівське 2                         св. №№ 1, 3, 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 xml:space="preserve">24481702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РИВАТНЕ АКЦІОНЕРНЕ ТОВАРИСТВО «ХАРКІВСЬКИЙ КОКСОВИЙ ЗАВО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4.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ерсон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в № 20-359, 20-520, 20-53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Херсонська         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267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ХЕРСОНСЬКИЙ ХЛІБОКОМБІНА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7.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води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кахо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а                          (св. № 19-74) Херсон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47623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БЛІЧНЕ АКЦІОНЕРНЕ ТОВАРИСТВО «НОВОКАХОВСЬКИЙ ЗАВОД ПЛАВЛЕНИХ СИРІ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5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земні </w:t>
            </w:r>
            <w:r>
              <w:rPr/>
              <w:t xml:space="preserve">мінеральні природні столов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води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жа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жерело № 3898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вів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2129500119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ФІЗИЧНА ОСОБА-ПІДПРИЄМЕЦЬ</w:t>
            </w:r>
            <w:r>
              <w:rPr>
                <w:caps/>
                <w:lang w:eastAsia="en-US"/>
              </w:rPr>
              <w:t xml:space="preserve"> </w:t>
            </w:r>
            <w:r>
              <w:rPr>
                <w:lang w:eastAsia="en-US"/>
              </w:rPr>
              <w:t>ШКІЛЬ ВІКТОР І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точищенське (джерело №1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0033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ОБМЕЖЕНОЮ ВІДПОВІДАЛЬНІСТЮ                «ПОТОЧИЩЕНСЬКИЙ КОНСЕРВНИЙ  ЗАВО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6.03.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іль кам’я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реблян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карпатсь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0876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ТІОН ІНВЕС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08. 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Сапроп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Default"/>
              <w:jc w:val="center"/>
              <w:rPr/>
            </w:pPr>
            <w:r>
              <w:rPr/>
              <w:t>«Озеро Мшане»                             Волин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793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РНЕР ОЗЕРН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29.11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Кварцити залізисті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Ділянка Червона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балка в межах ді-лянки  № 3 (між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 ім. Леніна та 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ім. Першого Травня) Дніпропетров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69019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РИВБАС ЦЕМЕНТ ПРО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9.11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Кварцити залізисті, вапня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Ділянка                 Латівська              Дніпропетров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0194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«СХІД РУД ТРЕЙ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6.02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мизів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озабір              підприємства </w:t>
            </w:r>
          </w:p>
          <w:p>
            <w:pPr>
              <w:pStyle w:val="Default"/>
              <w:jc w:val="center"/>
              <w:rPr/>
            </w:pPr>
            <w:r>
              <w:rPr/>
              <w:t>св. №№ 1, 2             Рівненсь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902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ХМИЗИ-СЕРВІ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ати 15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09.09.2020 № 39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2126"/>
        <w:gridCol w:w="2693"/>
        <w:gridCol w:w="2126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  <w:r>
              <w:rPr>
                <w:lang w:eastAsia="en-US"/>
              </w:rPr>
              <w:t>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3.01. 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івське                св. №№ 3, 4, 5 джерел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птоване </w:t>
            </w:r>
          </w:p>
          <w:p>
            <w:pPr>
              <w:pStyle w:val="Default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8287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                  ПІДПРИЄМСТВ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12.2020</w:t>
            </w:r>
            <w:r>
              <w:rPr>
                <w:lang w:eastAsia="en-US"/>
              </w:rPr>
              <w:t xml:space="preserve">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2.02. 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ікулинец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Default"/>
              <w:jc w:val="center"/>
              <w:rPr/>
            </w:pPr>
            <w:r>
              <w:rPr/>
              <w:t>Микулинецька                св. №№1,2,3,4,5 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8287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                    ПІДПРИЄМСТВ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12.2020</w:t>
            </w:r>
            <w:r>
              <w:rPr>
                <w:lang w:eastAsia="en-US"/>
              </w:rPr>
              <w:t xml:space="preserve">                           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 xml:space="preserve">        </w:t>
      </w: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від 09.09.2020 № 391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2"/>
        <w:gridCol w:w="2552"/>
        <w:gridCol w:w="2835"/>
        <w:gridCol w:w="1134"/>
        <w:gridCol w:w="4393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6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рненське              ділянка                   «Залізнична»             (св. №№ 1-5) 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АЇНСЬКА             ЗАЛІЗ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>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 додатка 3 до наказу від 24.04.2020 № 136 в частині доповнення підстав зупинення дії дозволу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.08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арське                                           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9740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 ПІДПР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ЄМСТВО ВИРОБНИ-ЧО-КОМЕРЦІЙНЕ ПІД-ПРИЄМСТВО «АГРО-ПРОМКОМПЛЕК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, пункт 3 статті 53 Кодексу України про на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7 додатка 2 до наказу від 09.09.2014 № 288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йківське                                  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8159340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З ОБМЕЖЕНОЮ ВІДПОВІДАЛЬНІСТЮ                               «ЛЕЙКІВПІ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, пункт 3 статті 53 Кодексу України про надра;  стаття 7 Закону України «Про основні засади державного нагляду (контролю) у сфері господарської діяльності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14 додатка 2 до наказу  від 25.10.2016  № 373 в частині доповнення підстав зупинення дії дозволу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літопольське ділянка ТОВ «Агрофірма «Овочівник»            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39497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       «АГРОФІРМА «ОВОЧІ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24 додатка 1 до наказу від 26.04.2018 № 141 в частині доповнення підстав зупинення дії дозвол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«Лисичий Мох»                                    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10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 «КЛМ ЕНЕРГО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, пункт 3 статті 53 Кодексу України про надра; статті 10, 11 Закону України «Про основні засади державного нагляду (контролю) у сфері господарської діяльності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</w:rPr>
              <w:t>Внести зміни до пункту12 додатка 2 до наказу від 01.04.2016 № 113 в частині доповнення підстав зупинення дії дозволу.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 «Камінь»               ділянки  Північно-Східна та Півден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1088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4, 28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>Кодексу України про надр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5 додатку до наказу від 28.11.2019 № 444 в частині доповнення підстав зупинення дії дозвол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итні підземні води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вардійське»                        св. №№ 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8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ХАРК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ІБОКОМБІНАТ «СЛОБОЖАН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29 додатка 1 до наказу від 26.04.2018 № 141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Кремінне» ділянка №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                    ТОВАРИСТВО З  ОБМЕЖЕНОЮ ВІДПОВІДАЛЬНІСТЮ </w:t>
            </w:r>
            <w:r>
              <w:rPr>
                <w:color w:val="000000"/>
              </w:rPr>
              <w:t xml:space="preserve">  З ІНОЗЕМНИМИ ІНВЕСТИЦІЯМИ «КЛМ ЕНЕРГО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, пункт 3 статті 53 Кодексу України про надра; статті 10, 11 Закону України «Про основні засади державного нагляду (контролю) у сфері господарської діяльності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9 додатка 2 до наказу від 01.04.2016 № 113 в частині доповнення підстав зупинення дії дозвол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Мошк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                   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, пункт 3 статті 53 Кодексу України про надра; статті 10, 11 Закону України «Про основні засади державного нагляду (контролю) у сфері господарської діяльності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10 додатка 2 до наказу від 01.04.2016 № 113 в частині доповнення підстав зупинення дії дозвол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Габр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роніславське                           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5390974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ИВАТНЕ              АКЦІОНЕРНЕ          ТОВАРИСТВО               «МА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, пункт 3 статті 53 Кодексу України про на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24 додатка 1 до наказу від 16.08.2016 № 255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6. 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конденсат, нафта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                 Обіточна 1          шельф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зовського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82746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ОБМЕЖЕНОЮ ВІДПОВІДАЛЬНІСТЮ «КОМПАНІ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ЗОВ-О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Кодексу України про надра; стаття 11 Закону України «Про основні засади державного нагляду (контролю) у сфері господарської діяльності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  <w:r>
              <w:rPr/>
              <w:t>;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4 додатка 2 до  наказу від 09.08.2019 № 266 в частині доповнення підстав зупинення дії дозвол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6. 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конденсат, нафта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іточна 2          шельф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зовського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82746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ОБМЕЖЕНОЮ ВІДПОВІДАЛЬНІСТЮ «КОМПАНІ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ЗОВ-О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</w:t>
            </w:r>
            <w:r>
              <w:rPr>
                <w:lang w:eastAsia="en-US"/>
              </w:rPr>
              <w:t xml:space="preserve"> пункт 3 статті 53 </w:t>
            </w:r>
            <w:r>
              <w:rPr/>
              <w:t>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 пункту 21</w:t>
            </w:r>
            <w:r>
              <w:rPr/>
              <w:t>;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5 додатка 2 до наказу від 09.08.2019 № 266 в частині доповнення підстав зупинення дії дозволу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2.06.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Вадимське   ділянка                    Вадимська-2    (св. №№ 11-231, 11-232)                   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7744685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              «АСКАНІЯ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, пункт 3 статті 53 Кодексу України про надра; стаття 11  Закону України «Про основні засади державного нагляду (контролю) у сфері господарської діяльності»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1 додатка 2 до наказу </w:t>
            </w:r>
            <w:r>
              <w:rPr>
                <w:bCs/>
                <w:color w:val="000000"/>
                <w:shd w:fill="FFFFFF" w:val="clear"/>
              </w:rPr>
              <w:t xml:space="preserve">від 16.08.2016 № 253 </w:t>
            </w:r>
            <w:r>
              <w:rPr>
                <w:bCs/>
              </w:rPr>
              <w:t>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ьке                 ділянка № 2                                            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035822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ДОДАТКОВОЮ ВІДПОВІДАЛЬНІСТЮ «ПЕРЕСУВНА МЕХАНІЗОВАНА КОЛОНА № 9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Кодексу України про надра; </w:t>
            </w:r>
            <w:r>
              <w:rPr>
                <w:color w:val="000000"/>
              </w:rPr>
              <w:t xml:space="preserve">стаття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13 додатка 2 до наказу від 28.11.2019 № 440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3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іжинське-1              (св. № 4214)       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3726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АРОМ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24 додатка до наказу </w:t>
            </w:r>
            <w:r>
              <w:rPr>
                <w:bCs/>
                <w:color w:val="000000"/>
                <w:shd w:fill="FFFFFF" w:val="clear"/>
              </w:rPr>
              <w:t xml:space="preserve">від 28.08.2017 № 379 </w:t>
            </w:r>
            <w:r>
              <w:rPr>
                <w:bCs/>
              </w:rPr>
              <w:t>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е             Ковельська 2             (св №№ 1-5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УКРАЇНСЬКА            ЗАЛІЗ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, </w:t>
            </w:r>
            <w:r>
              <w:rPr>
                <w:lang w:eastAsia="en-US"/>
              </w:rPr>
              <w:t>пункт 3 статті 53</w:t>
            </w:r>
            <w:r>
              <w:rPr>
                <w:color w:val="000000"/>
              </w:rPr>
              <w:t xml:space="preserve"> Кодексу України про надра; стаття 93 Водного кодексу України; абзац третій статті </w:t>
            </w:r>
            <w:r>
              <w:rPr/>
              <w:t xml:space="preserve">11 </w:t>
            </w:r>
            <w:r>
              <w:rPr>
                <w:color w:val="000000"/>
              </w:rPr>
              <w:t xml:space="preserve">Закону України «Про основні засади державного нагляду (контролю) у сфері господарської діяльності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6 додатка 2 до наказу від 03.06.2020 № 196 в частині доповнення підстав зупинення дії дозвол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  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итні підземні води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 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8704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АВРІЙСЬКИЙ 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, пункт 3 статті 53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31 додатка 1 до наказу від 07.09.2018 № 311 в частині доповнення підстав зупинення дії дозвол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 родовищ вуглеводнів з подальшим видобуванням нафти і газу (промислова розробка родовищ)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1.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аз природний, наф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улісна площа Шельф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го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16231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 З ОБМЕЖЕНОЮ ВІДПОВІДАЛЬНІСТЮ «ВОДИ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Абзац другий частини  другої статті 20 Закону  України «Про нафту і газ»; пункт 3 статті 53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  <w:r>
              <w:rPr/>
              <w:t>;</w:t>
            </w:r>
            <w:r>
              <w:rPr>
                <w:lang w:eastAsia="uk-UA"/>
              </w:rPr>
              <w:t xml:space="preserve"> абзац другий частини першої статті 26 Закону Ук-раїни «Пр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фту і газ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15 додатка до наказу від 17.10.2017 № 448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кварява-Золоч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Княже, ділянка Свалява-Золочів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96818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МУНАЛЬН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 ЛЬВІВ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ЛАСНОЇ РА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ЛЬВІВТО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0,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Кодексу України про надра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яльності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38 додатка 2 до наказу від 02.08.2018 № 266 в частині доповнення підстав зупинення дії дозвол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ьвівське                  ділянки                  Львівська,               Гамаліївська, Грибович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96818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МУНАЛЬН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ЛЬВІВ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БЛАСНОЇ РАДИ «ЛЬВІВТО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0,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Кодексу України про надра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-РГ/2020 від 03.09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38 додатка 2 до наказу від 02.08.2018 № 266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7:00Z</dcterms:created>
  <dc:creator>1</dc:creator>
  <dc:description/>
  <cp:keywords/>
  <dc:language>en-US</dc:language>
  <cp:lastModifiedBy>T Zaika</cp:lastModifiedBy>
  <cp:lastPrinted>2020-09-07T14:26:00Z</cp:lastPrinted>
  <dcterms:modified xsi:type="dcterms:W3CDTF">2020-09-09T12:14:00Z</dcterms:modified>
  <cp:revision>12</cp:revision>
  <dc:subject/>
  <dc:title>Додаток 1</dc:title>
</cp:coreProperties>
</file>