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1» листопада 2019 р.                          Київ                                                   № 395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688 від 18.12.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Окружного адміністративного суду міста Києва                 від 01.07.2019 у адміністративній справі № 826/5312/18, про припинення права користування надрами ТОВ «Торезвугілляторгтранс» шляхом анулювання спеціального дозволу на користування надрами № 5688 від 18.12.2012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з 09.09.2019 спеціальний дозвіл на користування надрами                 № 5688 від 18.12.2012, наданий ТОВ «Торезвугілляторгтранс» (код </w:t>
      </w:r>
      <w:r>
        <w:rPr>
          <w:sz w:val="27"/>
          <w:szCs w:val="27"/>
        </w:rPr>
        <w:t>ЄДРПОУ 34546225</w:t>
      </w:r>
      <w:r>
        <w:rPr>
          <w:sz w:val="28"/>
          <w:szCs w:val="28"/>
        </w:rPr>
        <w:t>) з метою видобування кам’яного вугілля на полі шахти «Алексєєвская», виділеної у межах поля закритої шахти № 3 біс, розташованої в Доне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                                                                                  В. ГОНЧ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33:00Z</dcterms:created>
  <dc:creator>T Zaika</dc:creator>
  <dc:description/>
  <cp:keywords/>
  <dc:language>en-US</dc:language>
  <cp:lastModifiedBy>T Zaika</cp:lastModifiedBy>
  <cp:lastPrinted>2019-11-01T10:50:00Z</cp:lastPrinted>
  <dcterms:modified xsi:type="dcterms:W3CDTF">2019-11-04T13:10:00Z</dcterms:modified>
  <cp:revision>4</cp:revision>
  <dc:subject/>
  <dc:title/>
</cp:coreProperties>
</file>