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истопада 2019 р.                           Київ                                                № 39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838 від 26.12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від 10.09.2019 у адміністративній справі № 200/8530/19-а, про припинення права користування надрами ДП «Шахтарськантрацит» шляхом анулювання спеціального дозволу на користування надрами № 4838 від 26.12.2008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1.10.2019 спеціальний дозвіл на користування надрами                 № 4838 від 26.12.2008, наданий ДП «Шахтарськантрацит» (код </w:t>
      </w:r>
      <w:r>
        <w:rPr>
          <w:sz w:val="27"/>
          <w:szCs w:val="27"/>
        </w:rPr>
        <w:t>ЄДРПОУ 32299510</w:t>
      </w:r>
      <w:r>
        <w:rPr>
          <w:sz w:val="28"/>
          <w:szCs w:val="28"/>
        </w:rPr>
        <w:t>) з метою видобування кам’яного вугілля на полі шахти «Шахтоуправління імені 17-го Партз’їзду» (шахти ім. 17-го Партз’їзду та шахти № 17)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T Zaika</dc:creator>
  <dc:description/>
  <cp:keywords/>
  <dc:language>en-US</dc:language>
  <cp:lastModifiedBy>T Zaika</cp:lastModifiedBy>
  <cp:lastPrinted>2019-02-18T11:52:00Z</cp:lastPrinted>
  <dcterms:modified xsi:type="dcterms:W3CDTF">2019-11-04T13:11:00Z</dcterms:modified>
  <cp:revision>5</cp:revision>
  <dc:subject/>
  <dc:title/>
</cp:coreProperties>
</file>