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лютого 2021 р.                              м. Київ                                                    № 18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8.02.2021 № 4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left="5521" w:firstLine="143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 «23» лютого 2021 року № 181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</w:t>
        <w:br/>
        <w:t xml:space="preserve">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ОЧІРНЄ </w:t>
              <w:br/>
              <w:t>ПІДПРИЄМСТВО "ЛЬВ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ісков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колівське </w:t>
              <w:br/>
              <w:t xml:space="preserve">(Святославське) </w:t>
              <w:br/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2-19T17:29:00Z</cp:lastPrinted>
  <dcterms:modified xsi:type="dcterms:W3CDTF">2021-02-24T09:11:00Z</dcterms:modified>
  <cp:revision>140</cp:revision>
  <dc:subject/>
  <dc:title> </dc:title>
</cp:coreProperties>
</file>