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3» лютого 2021 р.                            м. Київ                                                    № 18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8.02.2021 № 4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23» лютого 2021 року № 18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2026"/>
        <w:gridCol w:w="1417"/>
        <w:gridCol w:w="1134"/>
        <w:gridCol w:w="1509"/>
        <w:gridCol w:w="1276"/>
        <w:gridCol w:w="1418"/>
      </w:tblGrid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48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09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ТОВ "РИМ 1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, у тому числі дослідно-промислова роз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апня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ділянка </w:t>
              <w:br/>
              <w:t>"Олександрівсь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де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родовжити строк дії на 5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1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.10.19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РАТ </w:t>
              <w:br/>
              <w:t>"КИЇВОПОРЯДКОМПЛЕ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іс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Гнідинське </w:t>
              <w:br/>
              <w:t>родовище Південна 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иї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2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6.08.20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АТ </w:t>
              <w:br/>
              <w:t>"УКРНАФ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фта, газ, розчинений у нафті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хідницьке родов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1-02-19T17:14:00Z</cp:lastPrinted>
  <dcterms:modified xsi:type="dcterms:W3CDTF">2021-02-24T09:12:00Z</dcterms:modified>
  <cp:revision>29</cp:revision>
  <dc:subject/>
  <dc:title> </dc:title>
</cp:coreProperties>
</file>