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січня 2019 р.                  Київ                                            № 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5760 від 12.04.201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Першого апеляційного адміністративного суду            від 20.11.2018 у справі № 812/947/18, якою скасовано рішення Луганського окружного адміністративного суду від 26.06.2018 у справі № 812/957/18,  припинено право користування надрами ТОВ «Луганський м’ясокомбінат» шляхом анулювання спеціального дозволу на користування надрами № 5760                від 12.04.2013.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760                від 12.04.2013, наданий ТОВ «Луганський м’ясокомбінат» (код </w:t>
      </w:r>
      <w:r>
        <w:rPr>
          <w:sz w:val="27"/>
          <w:szCs w:val="27"/>
        </w:rPr>
        <w:t>ЄДРПОУ 5507034</w:t>
      </w:r>
      <w:r>
        <w:rPr>
          <w:sz w:val="28"/>
          <w:szCs w:val="28"/>
        </w:rPr>
        <w:t>) з метою видобування питних та технічних вод ділянки «Луганський м’ясокомбінат»  Луганського родовища  Луган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7:00Z</dcterms:created>
  <dc:creator>T Zaika</dc:creator>
  <dc:description/>
  <cp:keywords/>
  <dc:language>en-US</dc:language>
  <cp:lastModifiedBy>T Zaika</cp:lastModifiedBy>
  <cp:lastPrinted>2019-01-03T15:03:00Z</cp:lastPrinted>
  <dcterms:modified xsi:type="dcterms:W3CDTF">2019-01-08T15:08:00Z</dcterms:modified>
  <cp:revision>7</cp:revision>
  <dc:subject/>
  <dc:title/>
</cp:coreProperties>
</file>