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31.10.2018 № 405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710"/>
        <w:gridCol w:w="567"/>
        <w:gridCol w:w="141"/>
        <w:gridCol w:w="1418"/>
        <w:gridCol w:w="2267"/>
        <w:gridCol w:w="4535"/>
        <w:gridCol w:w="1844"/>
        <w:gridCol w:w="269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11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апняк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лівськ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790584 ДП «ІВАНО-ФРАНКІВСЬКИЙ ОБЛАВТОДОР» ВАТ «ДАК «АВТОМОБІЛЬНІ ДОРОГИ УКРАЇН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8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7.08.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хтирськ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3818944 ПРИВАТН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ТОВАРИСТВО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СУМИ-НАДР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09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матківське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529741 ТОВАРИСТВО З ОБМЕЖЕНОЮ ВІДПОВІДАЛЬНІСТЮ "ДІОРИТ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1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иколаї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62064 ПРИВАТН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ГРОФІРМА  "ДНІСТЕР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1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иселівськ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: Південно-Східна, Східна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24756 СПІЛЬНЕ ПІДПРИЄМСТВО ІЗ ЗМІШАНОЮ ФОРМОЮ ВЛАСНОСТІ «КИСЕЛІВСЬКИЙ ЦЕГЕЛЬНИЙ ЗАВ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3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8.10.2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ерсо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ерсонськ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3355726 Міське комунальне підприємство «Виробниче управління водопровідно-каналізаційного господарства міста херс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владівське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ніпропетро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5470791 ТОВАРИСТВО З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"НЕРУДБУДМАТЕРІАЛ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.06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6.06.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льшаниц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01194 ТОВАРИСТВО З ОБМЕЖЕНОЮ ВІДПОВІДАЛЬНІСТЮ «КС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0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ростенськ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Коростень-Щорсівська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805271 ПРИВАТН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ТРАНСНАЦІОНАЛЬНА КОРПОРАЦІЯ «ГРАНІ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2.11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iсок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ринь-Крупецьке                         Хмель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319929 ВИРОБНИЧО-КОМЕРЦІЙНЕ ПІДПРИЄМСТВО "ЯВІР-ІНВЕСТ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копіївське Кіровоград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262938 ТОВАРИСТВО З ОБМЕЖЕНОЮ ВІДПОВІДАЛЬНІСТЮ "ЮСС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6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изник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ділянка  Східна)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280032 ТОВАРИСТВО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"ЗАХІДНЕРУДПРОМ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09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гматит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іївське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4977596 ПРИВАТНЕ 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 "РУДПРОМ-ПЛЮС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.0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углинок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опчиц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31260 ФЕРМЕР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СПОДАРСТВО "ДРУЖБА-Л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01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мглайськ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Замглай Південний)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г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405770 ТОВАРИСТВО З ОБМЕЖЕНОЮ ВІДПОВІДАЛЬНІСТЮ "ПЕРША ТОРФЯНА КОМПАНІ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1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6.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   18.12. 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Карлi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(ділянки Східна, Полтавська, Південно-Східна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61661 КОМУНАЛЬНЕ ПІДПРИЄМСТВО 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ПОЛТАВАВОДОКАНАЛ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1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6.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8.12. 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«Захiдна» (водозабір № 4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61661 КОМУНАЛЬНЕ ПІДПРИЄМСТВО 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ПОЛТАВАВОДОКАНАЛ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11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ервинні каолі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Цмівське 1 Хмель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601717 ТОВАРИСТВО З ОБМЕЖЕНОЮ ВІДПОВІДАЛЬНІСТЮ «КАОЛІН ПРОМ ІНВЕ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.04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val="ru-RU" w:eastAsia="en-US"/>
              </w:rPr>
            </w:pPr>
            <w:r>
              <w:rPr/>
              <w:t>Габронори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саривськ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57" w:right="-57" w:hanging="0"/>
              <w:jc w:val="center"/>
              <w:rPr>
                <w:lang w:val="ru-RU"/>
              </w:rPr>
            </w:pPr>
            <w:r>
              <w:rPr/>
              <w:t xml:space="preserve">30503015 ВИРОБНИЧО-ТОРГОВЕ ПІДПРИЄМСТВО "ПРОМЕКС"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57" w:right="-57" w:hanging="0"/>
              <w:jc w:val="center"/>
              <w:rPr>
                <w:lang w:eastAsia="uk-UA"/>
              </w:rPr>
            </w:pPr>
            <w:r>
              <w:rPr/>
              <w:t>У ФОРМІ 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3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углинок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діль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330401899 ФІЗИЧНА ОСОБА –ПІДПРИЄМЕЦЬ МАСЛЯК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РАС РОМ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  <w:color w:val="000000"/>
                <w:lang w:eastAsia="uk-UA"/>
              </w:rPr>
              <w:t>б) геологічне вивчення, у тому числі з ДПР з подальшим видобуванням нафти і газу (промислова розробка родовищ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.0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родний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онденсат, наф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олярівськ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5386087 ТОВАРИСТВО  З ОБМЕЖЕНОЮ ВІДПОВІДАЛЬНІСТЮ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“</w:t>
            </w:r>
            <w:r>
              <w:rPr>
                <w:lang w:eastAsia="uk-UA"/>
              </w:rPr>
              <w:t>УКРГЕОІНВЕСТ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) геологічне вивчення, у тому числі з ДП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1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6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апняк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Єлізаветівськ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695356 ТОВАРИСТВО З ОБМЕЖЕНОЮ ВІДПОВІДАЛЬНІСТЮ «МЕОТІ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01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№ 660)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834736 ПРИВАТНЕ АКЦІОНЕРНЕ ТОВАРИСТВО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ЗМІЇВСЬКА ОВОЧЕВА ФАБР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3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земні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води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підприємства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№ 1)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142235 ФЕРМЕРСЬКЕ ГОСПОДАРСТВО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КЕГИЧІВСЬК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31.10.2018 № 405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843"/>
        <w:gridCol w:w="2552"/>
        <w:gridCol w:w="3543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07.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о 25.07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ервинн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ао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рег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449073 СПІЛЬНЕ ПІДПРИЄМСТВО «КЕРАМНАДРА» У ФОРМІ ТОВАРИСТВА З ОБМЕЖЕНОЮ ВІДПОВІДАЛЬНІСТ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і 18,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яльності»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8.12.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Жежелівське ділянки: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денна та Північн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2379 ПРИВАТНЕ АКЦІОНЕРНЕ ТОВАРИСТВО «ЖЕЖЕЛІВСЬКИЙ КАР’Є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           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10.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до 16.10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ікувально-столов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очиське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очиськ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307794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ПУБЛІЧН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ТОВАРИСТВО «МОТОР СІЧ»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 стаття 93 Водного кодексу України; абзац третій статті 11 Закону України «Про основні засади державного нагляду (контролю) у сфері господарської              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Зупинити дію дозволу з 01.12.2018</w:t>
            </w: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9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0.09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Мінеральні ліку-вально-столов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ян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Поляна Купіль (св.№№ 2р, 3р)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9880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ОЧІРНЄ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САНАТОРІЙ «ПОЛЯ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24 Кодексу України про над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упинити дію дозволу.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7.11.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апуст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авобереж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65234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ПУБЛІЧНЕ АКЦІО-НЕРНЕ ТОВАРИСТВО «КАПУСТЯНСЬКИЙ ГРАНІ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      діяльності»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упинити дію дозволу.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11.07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1.07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, пісок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лександрівськ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4679796 ПРИВАТНЕ АКЦІОНЕРНЕ ТОВА-РИСТВО УПРАВ-ЛІННЯ МЕХАНІЗО-ВАНИХ РОБІТ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ГІДРОЕНЕРГОБУД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 з 01.12.201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5.09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гматит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ибальське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ніпропетр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99005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РИБАЛЬСЬКИЙ КАР’Є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.12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ікув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дянське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дянського родовищ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ПРИАЗОВКУРО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51 Кодексу України про надра; абзац третій, четвертий 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2.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9.12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еверинівсь-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е ІІ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лоща №№ 1, 2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30870553 ТОВАРИСТВО З ОБМЕЖЕНОЮ ВІД-ПОВІДАЛЬНІСТЮ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КОНКОР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0.06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рнинське 2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3385500 ТОВАРИСТВО З ОБМЕЖЕНОЮ ВІД-ПОВІДАЛЬНІСТЮ «КОРНИНСЬКИЙ ЗАВОД БУДІВЕЛЬНИХ МАТЕРІАЛІ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яльнос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 з 01.12.201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08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уп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68693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ІЛЬСЬКОГОСПО-ДАРСЬКЕ ТОВАРИСТ-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"НАДІ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яльнос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 з 01.12.201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4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2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ц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197706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ВАРІАНТ 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яльнос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 з 01.12.201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2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ненк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1601445 ТОВАРИСТ-ВО З ОБМЕЖЕНОЮ ВІДПОВІДАЛЬНІСТЮ ВИРОБНИЧО-ТОР-ГІВЕЛЬНА ФІРМ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ТРОСТЯНЕЦЬКА ЦЕГЛА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18, 24, 40, 51, 53 Кодексу України про надра;  абзац третій 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.08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зельщинське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35960550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ФІЗИЧНА ОСОБА – ПІДПРИЄМЕЦЬ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ЧІП НЕЛ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ЛЬБІ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 з 01.12.201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9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опушнян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807254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ВІДПОВДАЛЬНІСТЮ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Б-АРС 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1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10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Пісок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тківське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992444 ДЕРЖАВНЕ ПІДПРИЄМСТВО «БРОДІВСЬКЕ ЛІСОВЕ ГОСПОДАР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02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Мінеральні ліку-вально-столов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санжар-ське 2 (св. №2)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323563 МЕДИЧНИЙ ЦЕНТР «НОВІ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САНЖАРИ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ЦІОНАЛЬНОЇ ГВАРДІЇ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     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5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5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Шабо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ерсо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125695 ДЕРЖАВНЕ ПІДПРИЄМСТВО ХЕРСОНСЬКИЙ МОРСЬКИЙ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ГОВЕЛЬНИЙ ПО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7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удан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4793551 ПРИВАТН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«БУДАНІВСЬКИЙ ЦЕГЕЛЬНИЙ ЗА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 з 01.12.201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5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Пісок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Жихар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4470607 ТОВАРИСТВО З ОБМЕЖЕНОЮ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ПОВІДАЛЬНІСТЮ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ТЕХНОКВАР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 з 01.12.201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.07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стомит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 xml:space="preserve">2593410617 ФІЗИЧНА ОСОБА-ПІДПРИЄ-МЕЦЬ ПОЛІЩУК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АСИЛЬ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ИГ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 абзац третій статті 11          Закону України «Про основні засади державного нагляду (контролю) у сфері господарської        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.10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Крейда, мерг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ередино-Буд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uk-UA"/>
              </w:rPr>
              <w:t>34205089 ТОВАРИСТ-ВО З ОБМЕЖЕНОЮ ВІДПОВІДАЛЬНІСТЮ «ЦЕМЕНТБУДІНВЕ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 з 01.12.201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Граніт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арї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410880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УКРАТ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роіван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409009 КОМЕРЦІЙНО-ВИРОБНИЧОМУ ПІДПРИЄМСТВУ «АГРО-БР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  абзац третій статті 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2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рюківське 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3357583 ТОВАРИСТ-ВО З ОБМЕЖЕНОЮ ВІДПОВІДАЛЬНІСТЮ "ЦЕГЛА КРЕМЕНЧУК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8, 19, 24, 40, 51, 53 Кодексу України про надра; абзац третій статті 11 Закону України «Про основні засади державного нагляду (контролю) у сфері господарсь-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24.02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хніч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ганське Кондитерськофабрична ділянка (св. №№ 1, 4405-г) Луг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2036 ПУБЛІЧНЕ АКЦІОНЕРНЕ ТОВАРИСТВО «КОНДИТЕРСЬКА ФАБРИКА «А.В.К.»         М. ЛУГАНСЬ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3 статті 53 Кодексу          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1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eastAsia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3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одовище  «Саги»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ерсо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498830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ОЛЕШ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8,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3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ортниц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Киї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28646 ВІДКРИТЕ АКЦІОНЕРНЕ ТОВАРИСТВО «ГІДРОМЕХАНІЗАЦІ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uk-UA"/>
              </w:rPr>
              <w:t xml:space="preserve">Статті 19, 24, 40, 53 Кодексу            України про над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ідпункт 1 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3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ки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ківськ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 №№ 1,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523913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 ПІДПРИЄМСТВО «ВОЛТ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05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Херсон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Херсонська-2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ерсо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489175 ТОВАРИСТВО З ОБМЕЖЕНОЮ ВІДПОВІДАЛЬНІСТЮ «ДАНОН ДНІП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40, 51, 53 Кодексу України про надра; постанови КМУ від 08.10.2012 № 963 «Про зат-вердження Порядку державного обліку артезіанських свердловин, облаштування їх засобами вимірювання об’єму видобутих підземних вод; абзац третій статті 11 Закону України «Про основні засади державного нагляду (контролю) у сфері господарської  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0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орит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машгородсь-   ке 3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4249750  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             «УКРАЇНСЬКА ЗАЛІЗНИЦ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12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жулин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13793 ТОВАРИСТВО З ОБМЕЖЕНОЮ ВІДПОВІДАЛЬНІСТЮ «МАТВІЙ-С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2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ральн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природ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олові в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скресенське (св. № 505)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790610 ТОВАРИСТВО З ОБМЕЖЕНОЮ ВІДПОВІДАЛЬНІСТЮ «АРАК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13.02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ковик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сар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Черво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рег 2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915317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ІВДЕ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9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ко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лобідське 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:                Південна,            Північна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153191 МАЛЕ ПРИВАТНЕ ПІДПРИЄМСТВО «КВІ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1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ідземні лікувально-міне-раль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рдянськ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св. №№ 1, 2) 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ПРИАЗОВКУРО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и третій, четвертий статті 11 Закону України «Про основні засади державного нагляду (контролю) у сфері господарсь-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3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земні лікувально-міне-раль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зов 3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 1А)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ПРИАЗОВКУРО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и третій, четвертий статті 11 Закону України «Про основні засади державного нагляду (контролю) у сфері господарсь-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3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земні лікувально-міне-раль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ирилівськ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ирилівська 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ПРИАЗОВКУРО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и третій, четверти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3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земні лікувально-міне-раль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урилівське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№ 7-К, 8-К)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ПРИАЗОВКУРО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и третій, четверти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3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ікувально-міне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рдянське ділянка санаторію «Бердянськ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ПРИАЗОВКУРО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51 Кодексу України про надра; абзаци третій, четверти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3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ікувально-міне-р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азурне (св. №№ 746г, 748г) 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ПРИАЗОВКУРО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и третій, четвертий статті 11 Закону України «Про основні засади державного нагляду (контролю) у сфері господарсь-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6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еликомидське св. № 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051305 ТОВАРИСТ-ВО З ОБМЕЖЕНОЮ ВІДПОВІДАЛЬНІСТЮ «ЗАВОД МІНЕРАЛЬНОЇ ВОДИ «МАЛОМИДСЬКА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 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6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ікувально-столов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аломидське св. № 523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051305 ТОВАРИСТ-ВО З ОБМЕЖЕНОЮ ВІДПОВІДАЛЬНІСТЮ «ЗАВОД МІНЕРАЛЬНОЇ ВОДИ «МАЛОМИДСЬКА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5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янське 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45614 ТОВАРИСТ-ВО З ОБМЕЖЕНОЮ ВІДПОВІДАЛЬНІСТЮ  ВИРОБНИЧО-КОМЕР-ЦІЙНА КОМПАНІЯ "ЛЬВІВСЬКИЙ КАМЕНЕОБРОБНИЙ ЗАВОД "КАМЕНЯР"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угн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150542 ТОВАРИСТ-ВО З ОБМЕЖЕНОЮ ВІДПОВІДАЛЬНІСТЮ «ТРИПІЛЬСЬКА КОЛОТА ЦЕГЛА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и третій, четвертий статті 11 Закону України «Про основні засади державного нагляду (контролю) у сфері господарсь-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фта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газ природний, конден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она структур Братсько-Яснопольщинська (структура Русанівська) 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3964958  ТОВАРИСТ-ВО З ОБМЕЖЕНОЮ ВІДПОВІДАЛЬНІСТЮ «НАУКОВО-ВИРОБ-НИЧЕ ПІДПРИЄМСТ-ВО «НАФТО-ГАЗЕКОЛОГІ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0, 24, 38  Кодексу України про надра; статті 20, 35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ідпункти 1, 4  пункту 22; абзац другий статті 26 Закону України «Про нафту і газ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06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озабі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ідприємства Хар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294028 ТОВАРИСТВО З ОБМЕЖЕНОЮ ВІДПОВІДАЛЬНІСТЮ «ЛОЗІВСЬКИЙ МОЛОЧНИЙ ЗА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0, 24 Кодексу України про надра; пункт 3.4 Положення про порядок організації ДПР родовищ корисних копалин загальнодержавного значення, затвердженого наказом Мінприроди від 03.03.2003 № 34/м;  постанови КМУ від 08.10.2012 № 963 «Порядок державного обліку артезіанських свердловин, облаштування їх засобами вимірювання об’єму видобутих підземних вод»  абзац третій статті 11 Закону України «Про основні засади державного нагляду (контролю) у сфері господарської діяльнос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5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водозабору ДП ДГ «Піонер» Херсо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319 ДЕРЖАВНЕ ПІДПРИЄМСТВО «ДОСЛІДНЕ ГОСПОДАРСТВО «ПІОНЕР» ІНСТИТУТУ ЗРОШУВАНОГО ЗЕМЛЕРОБСТВА НАЦІОНАЛЬНОЇ АКАДЕМІЇ АГРАРНИХ НАУК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0, 24, 37, 39 Кодексу України про надра; пункт 3.4 Положення про порядок організації ДПР родовищ корисних копалин загальнодержавного значення, затвердженого наказом Мінприроди від 03.03.2003 № 34/м; абзац третій статті 11 Закону України «Про основні засади державного нагляду (контролю) у сфері господарсь-кої діяльнос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6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озабір підприємства Херсо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593528 ДОЧІРНЄ ПІДПРИЄМСТВО «ТАВРІ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0, 24, 37 Кодексу України про надра; пункт 3.4 Положення про порядок організації ДПР родовищ корисних копалин загальнодержавного значення, затвердженого наказом Мінприроди від 03.03.2003 № 34/м; абзац третій статті 11 Закону України «Про основні засади  державного нагляду  (контролю) у сфері господарської діяльнос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31.10.2018 № 405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по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425"/>
        <w:gridCol w:w="1134"/>
        <w:gridCol w:w="1845"/>
        <w:gridCol w:w="2833"/>
        <w:gridCol w:w="3121"/>
        <w:gridCol w:w="1417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7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Карлi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ділянка «Центральна» (св. №№ 2, 3, 4, 245(7), 438(8),6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61661 КОМУНАЛЬНЕ 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ПОЛТАВАВОДОКАНАЛ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lang w:eastAsia="en-US"/>
              </w:rPr>
              <w:t>Стаття  24 Кодексу України про надра; п</w:t>
            </w:r>
            <w:r>
              <w:rPr>
                <w:bCs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/2018  від 26.10.2018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Відтермінувати дату зупинення дії дозволу</w:t>
            </w:r>
            <w:r>
              <w:rPr>
                <w:color w:val="000000"/>
              </w:rPr>
              <w:t xml:space="preserve">, встановлену наказом Держгеонадр від 24.11.2017 № 519,                    </w:t>
            </w:r>
            <w:r>
              <w:rPr/>
              <w:t>до 01.01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8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жугастрян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ніч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579348 МАЛ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ЛЕКТИ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ІЛЬСЬКОГОСПОДАРСЬКЕ ПІДПРИЄМСТВО ШЛЯХБУ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>від  22.12.1994 № 865;</w:t>
            </w:r>
            <w:r>
              <w:rPr/>
              <w:t>статті 24, 51, 53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/2018  від 26.10.2018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термінувати дату зупинення дії дозволу, встановлену наказом Держгеонадр від 11.01.2017 № 5,                        до 01.01.2019.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12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ептії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583505 ТОВАРИСТВО З ОБМЕЖЕНОЮ ВІДПОВІДАЛЬНІСТЮ  ВИРОБНИЧЕ ПІДПРИЄМСТВО "БОГУСЛАВСЬКИЙ ГРАНІТНИЙ КАР'ЄР"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17, 24, 45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/2018  від 26.10.2018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ідтермінувати дату зупинення дії дозволу, встановлену наказом  Держгеонадр від 03.09.2018 № 311,                    до 15.02.2019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.12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1.06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олін вторинний, глина вогнетривка, глина бентонітова, пісок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ог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и 1,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оріз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1253  ТОВАРИСТВО З ОБМЕЖЕНОЮ ВІДПОВІДАЛЬНІСТЮ «ГІРНИЧО-ДОБУВНА КОМПАНІЯ «МІНЕРАЛ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і 24, 51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/2018  від 26.10.2018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firstLine="147"/>
              <w:jc w:val="center"/>
              <w:rPr>
                <w:lang w:eastAsia="en-US"/>
              </w:rPr>
            </w:pPr>
            <w:r>
              <w:rPr/>
              <w:t>Відтермінувати дату зупинення дії дозволу, встановлену наказом Держгеонадр від 27.06.2018 № 216,  до 01.12.2018.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4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3.04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«Дроздовиця»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2968220 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ЧЕРНІГІВТОРФ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          діяльності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/2018  від 26.10.2018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firstLine="147"/>
              <w:jc w:val="center"/>
              <w:rPr/>
            </w:pPr>
            <w:r>
              <w:rPr/>
              <w:t xml:space="preserve">Відтермінувати дату зупинення дії дозволу, встановлену наказом Держгеонадр від 19.12.2016 № 491, </w:t>
            </w:r>
          </w:p>
          <w:p>
            <w:pPr>
              <w:pStyle w:val="Normal"/>
              <w:ind w:left="-113" w:right="-113" w:firstLine="147"/>
              <w:jc w:val="center"/>
              <w:rPr>
                <w:lang w:eastAsia="en-US"/>
              </w:rPr>
            </w:pPr>
            <w:r>
              <w:rPr/>
              <w:t>до 01.01.2019.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.12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Красилівського родовища (св. №№ 157, 158, 72-Д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2985686 ДОЧІРНЄ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БЛІЧНОГ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ОГО ТОВАРИСТВ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ОБОЛОНЬ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КРАСИЛІВСЬКЕ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термінувати дату зупинення дії дозволу, встановлену наказом Держгеонадр від 24.11.2017 № 519 до 15.12.2018.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ро-Крас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я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уган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2026192 </w:t>
            </w:r>
            <w:r>
              <w:rPr>
                <w:bCs/>
                <w:lang w:eastAsia="uk-UA"/>
              </w:rPr>
              <w:t>КОМУНАЛЬНЕ ПІДПРИЄМСТВО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«РУБІЖАНСЬКЕ ВИРОБНИЧЕ УПРАВ-ЛІННЯ ВОДОПРОВІДНО-КАНАЛІЗАЦІЙНОГО ГОСПОДАРСТВ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 1  пункту 22 Поряд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термінувати дату зупинення дії дозволу, встановлену наказом Держгеонадр від 07.09.2018 № 311, до 01.01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5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міївське-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Бишкинська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уплеват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292704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БЛІЧНЕ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ТОВАРИСТВО "ЦЕНТРЕНЕРГО"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термінувати  дату зупинення  дії дозволу  , встановлену наказом Держгеонадр від 02.08.2018 № 266,                     до 01.12.2018.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07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хнічн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біжа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уган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026192 КОМУНАЛЬНЕ ПІДПРИЄМСТВО «РУБІЖАНСЬКЕ ВИРОБНИЧЕ УПРАВ-ЛІННЯ ВОДОПРОВІДНО-КАНАЛІЗАЦІЙНОГО ГОСПОДАРСТВ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 1  пункту 22 Поряд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від 26.10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термінувати дату зупинення дії дозволу, встановлену наказом Держгеонадр від 07.09.2018 № 311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1.01.2019.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8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Авіатор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305644 ДЕРЖАВНЕ ПІДПРИЄМСТВО «ЧУГУЇВСЬКИЙ АВІАЦІЙНИЙ РЕМОНТНИЙ ЗАВО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  <w:r>
              <w:rPr>
                <w:lang w:eastAsia="uk-UA"/>
              </w:rPr>
              <w:t>Відтермінувати дату зупинення  дії дозволу, встановлену наказом Держгеонадр від 02.08.2018 № .266,                  до 01.12.201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а нікільова силікатна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хідно-Лащівська  площа Миколаїв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08472 ТОВАРИСТВО З ОБМЕЖЕНОЮ ВІДПОВІДАЛЬНІСТЮ  «ВІП-ТРЕЙДЕ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татті 24, 40, 51, 53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  <w:r>
              <w:rPr>
                <w:lang w:eastAsia="uk-UA"/>
              </w:rPr>
              <w:t xml:space="preserve">Відтермінувати дату зупинення дії дозволу, встановлену наказом Держгеонадр від </w:t>
            </w:r>
            <w:r>
              <w:rPr/>
              <w:t>02.08.2018 № 266</w:t>
            </w:r>
            <w:r>
              <w:rPr>
                <w:lang w:eastAsia="uk-UA"/>
              </w:rPr>
              <w:t>,                   до 01.01.2019.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кварява-Золоч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Княже, ділянка  Свалява-Золочів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68183 КОМУНАЛЬНЕ  ПІДПРИЄМСТВО ЛЬВІВСЬКОЇ ОБЛАСНОЇ РАДИ "ЛЬВІВТОРФ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,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термінувати дату зупинення дії до 31.12.2018, встановлену наказом Держгеонадр від 02.08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266.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4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ьв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ьвівськ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маліївська, Грибовичи  Львів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68183 КОМУНАЛЬНЕ  ПІДПРИЄМСТВО ЛЬВІВСЬКОЇ ОБЛАСНОЇ РАДИ "ЛЬВІВТОРФ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,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/2018 від 26.10.2018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uk-UA"/>
              </w:rPr>
              <w:t>Відтермінувати дату зупинення дії до 31.12.2018, встановлену наказом Держгеонадр від 02.08.2018  № 266.</w:t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31.10.2018 № 405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доповнено підстави зупинення</w:t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09"/>
        <w:gridCol w:w="567"/>
        <w:gridCol w:w="1245"/>
        <w:gridCol w:w="1417"/>
        <w:gridCol w:w="142"/>
        <w:gridCol w:w="2410"/>
        <w:gridCol w:w="2977"/>
        <w:gridCol w:w="141"/>
        <w:gridCol w:w="1134"/>
        <w:gridCol w:w="3259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1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                                  </w:t>
            </w:r>
            <w:r>
              <w:rPr>
                <w:lang w:eastAsia="uk-UA"/>
              </w:rPr>
              <w:t>до 13.11.2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ндезито-баз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иш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48437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РИВАТНО-ОРЕНД-НЕ АГРОТОРГІ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ЛЬНЕ ОБ’ЄДНАННЯ «ПРИКОРДОННИК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:</w:t>
            </w:r>
            <w:r>
              <w:rPr>
                <w:lang w:eastAsia="uk-UA"/>
              </w:rPr>
              <w:t xml:space="preserve"> статті 24, 51 Кодексу України про надра; абзац шостий пункту 22 Порядку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 пункту 4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додатка наказу Держгеонадр від </w:t>
            </w:r>
            <w:r>
              <w:rPr>
                <w:color w:val="000000"/>
              </w:rPr>
              <w:t>19.12.2016 № 489</w:t>
            </w:r>
            <w:r>
              <w:rPr>
                <w:color w:val="000000"/>
                <w:lang w:eastAsia="uk-UA"/>
              </w:rPr>
              <w:t xml:space="preserve">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10 календарних днів на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09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              </w:t>
            </w:r>
            <w:r>
              <w:rPr>
                <w:lang w:eastAsia="uk-UA"/>
              </w:rPr>
              <w:t>до 21.09.2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еленокам’я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219586 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ОГАРЬ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lang w:eastAsia="uk-UA"/>
              </w:rPr>
              <w:t>статті 19, 24, 46  Кодексу України про надра; абзац третій статті 11 Закону України «Про основні засади державного нагляду (контролю) у сфері госпо-дарської діяльност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пункту 2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датка 3 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від </w:t>
            </w:r>
            <w:r>
              <w:rPr>
                <w:color w:val="000000"/>
              </w:rPr>
              <w:t>11.01.2017 № 5</w:t>
            </w:r>
            <w:r>
              <w:rPr>
                <w:color w:val="000000"/>
                <w:lang w:eastAsia="uk-UA"/>
              </w:rPr>
              <w:t>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2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                      </w:t>
            </w:r>
            <w:r>
              <w:rPr>
                <w:lang w:eastAsia="uk-UA"/>
              </w:rPr>
              <w:t>до 08.02.2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бро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Ясногір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внен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42532 ТОВАРИСТВО З ОБМЕЖЕНОЮ ВІДПОВІДАЛЬНІСТЮ "ГАБРО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; с</w:t>
            </w:r>
            <w:r>
              <w:rPr>
                <w:lang w:eastAsia="uk-UA"/>
              </w:rPr>
              <w:t>таття 24 Кодексу України про надра; 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firstLine="289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пункту 27 додатка 3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від </w:t>
            </w:r>
            <w:r>
              <w:rPr>
                <w:lang w:eastAsia="uk-UA"/>
              </w:rPr>
              <w:t>11.01.2017 № 5</w:t>
            </w:r>
            <w:r>
              <w:rPr>
                <w:color w:val="000000"/>
                <w:lang w:eastAsia="uk-UA"/>
              </w:rPr>
              <w:t xml:space="preserve">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1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8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7.08.2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олін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урб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№ 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547414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ТОВАРИСТВО "ТУРБІВСЬКИЙ КАОЛІНОВ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ВОД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; с</w:t>
            </w:r>
            <w:r>
              <w:rPr>
                <w:lang w:eastAsia="uk-UA"/>
              </w:rPr>
              <w:t>таття 24 Кодексу України про на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 1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пункту 1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додатка 3 наказу Держгеонадр від </w:t>
            </w:r>
            <w:r>
              <w:rPr>
                <w:lang w:eastAsia="uk-UA"/>
              </w:rPr>
              <w:t>11.01.2017 № 5</w:t>
            </w:r>
            <w:r>
              <w:rPr>
                <w:color w:val="000000"/>
                <w:lang w:eastAsia="uk-UA"/>
              </w:rPr>
              <w:t xml:space="preserve">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одіор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амчинецьке 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"Семенки"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424975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УБЛІЧНЕ АКЦІОНЕРНЕ ТОВАРИСТВО «УКРАЇНСЬКА ЗАЛІЗНИЦЯ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</w:t>
            </w:r>
            <w:r>
              <w:rPr>
                <w:lang w:eastAsia="uk-UA"/>
              </w:rPr>
              <w:t xml:space="preserve"> Статті 24, 51, 56 Кодексу України про надра; абзац шостий пункту 22 Порядку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пункту 18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додатка 3 наказу Держгеонадр від </w:t>
            </w:r>
            <w:r>
              <w:rPr>
                <w:lang w:eastAsia="uk-UA"/>
              </w:rPr>
              <w:t>11.01.2017 № 5</w:t>
            </w:r>
            <w:r>
              <w:rPr>
                <w:color w:val="000000"/>
                <w:lang w:eastAsia="uk-UA"/>
              </w:rPr>
              <w:t xml:space="preserve">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9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лесівське 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внен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424975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             «УКРАЇНСЬКА ЗАЛІЗНИЦЯ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</w:t>
            </w:r>
            <w:r>
              <w:rPr>
                <w:lang w:eastAsia="uk-UA"/>
              </w:rPr>
              <w:t xml:space="preserve"> Статті 24, 56 Кодексу України про надра; абзац шостий пункту 22 Порядку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пункту 1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додатка 3 наказу Держгеонадр від </w:t>
            </w:r>
            <w:r>
              <w:rPr>
                <w:lang w:eastAsia="uk-UA"/>
              </w:rPr>
              <w:t>11.01.2017 № 5</w:t>
            </w:r>
            <w:r>
              <w:rPr>
                <w:color w:val="000000"/>
                <w:lang w:eastAsia="uk-UA"/>
              </w:rPr>
              <w:t xml:space="preserve">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з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олубицьке Північно-За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внен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5462026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"УКРАЇНСЬКА ТЕПЛОІЗОЛЯЦІЙ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ПАНІ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3 статті 53 Кодексу України про надра</w:t>
            </w:r>
            <w:r>
              <w:rPr>
                <w:lang w:eastAsia="uk-UA"/>
              </w:rPr>
              <w:t xml:space="preserve"> Стаття 24 Кодексу України про надра;  стаття 11 Закону України «Про основні засади державного нагляду (контролю) у сфері господарської діяль-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нести зміни до пункту 6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додатка  наказу Держгеонадр від </w:t>
            </w:r>
            <w:r>
              <w:rPr>
                <w:lang w:eastAsia="uk-UA"/>
              </w:rPr>
              <w:t>16.03.2012 № 94</w:t>
            </w:r>
            <w:r>
              <w:rPr>
                <w:color w:val="000000"/>
                <w:lang w:eastAsia="uk-UA"/>
              </w:rPr>
              <w:t xml:space="preserve">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Замглай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Бурівське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гів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804763 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ЗАМГЛАЙ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24, </w:t>
            </w:r>
            <w:r>
              <w:rPr>
                <w:lang w:eastAsia="en-US"/>
              </w:rPr>
              <w:t xml:space="preserve">28, </w:t>
            </w:r>
            <w:r>
              <w:rPr>
                <w:lang w:eastAsia="uk-UA"/>
              </w:rPr>
              <w:t>51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113" w:right="-113" w:firstLine="289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нести зміни до пункту 4 додатка 1 наказу Держгеонадр від 28.07.2017 № 335.                     Надрокористувачу надати 30 календарних днів для усунення порушень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31.10.2018 № 4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567"/>
        <w:gridCol w:w="1278"/>
        <w:gridCol w:w="2125"/>
        <w:gridCol w:w="3828"/>
        <w:gridCol w:w="1986"/>
        <w:gridCol w:w="1560"/>
        <w:gridCol w:w="2127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геологічне вивчення, у тому числі з ДПР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а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в. №№ 1,2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51787 ПУБЛІЧНЕ АКЦІОНЕРНЕ ТОВАРИСТВО «ПЕРЕЯСЛАВСЬКИЙ ЕКСПЕРИМЕНТАЛЬНИЙ КОМБІНАТ ХЛІБОПРОДУКТІ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бзац другий частини сьомої статті 4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6.10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а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ка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617778 КОРПОРАЦІЯ «УКРАГРОТЕ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/201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6.10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31.10.2018 № 4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851"/>
        <w:gridCol w:w="1275"/>
        <w:gridCol w:w="1844"/>
        <w:gridCol w:w="2835"/>
        <w:gridCol w:w="3826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5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   </w:t>
            </w:r>
            <w:r>
              <w:rPr>
                <w:lang w:eastAsia="uk-UA"/>
              </w:rPr>
              <w:t>до 08.05.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Газ 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денс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еля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г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3703371 СПІЛЬНЕ ПІД-ПРИЄМСТВО  У ФОРМІ  ТОВАРИСТВА З ОБМЕЖЕНОЮ  ВІДПОВІДАЛЬНІС-ТЮ  УКРАЇНСЬКО-КА-НАДСЬКЕ "КАШТАН   ПЕТРОЛЕУМ ЛТД" 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, 51  Кодексу України про надра; статті 20, 36, 37, 39 Закону України «Про нафту і газ»; 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  <w:r>
              <w:rPr>
                <w:lang w:eastAsia="uk-UA"/>
              </w:rPr>
              <w:t xml:space="preserve">Надрокористувачу надати 30 календарних днів для усунення порушень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3.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до 27.03.2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Граніти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гматити, гнейс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ита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9238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КРИТ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ГНІВАНСЬКИЙ КАР’ЄР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шостий пункту 22 Порядку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  <w:r>
              <w:rPr>
                <w:bCs/>
                <w:color w:val="000000"/>
              </w:rPr>
              <w:t>Надрокористувачу надати</w:t>
            </w:r>
            <w:r>
              <w:rPr>
                <w:lang w:eastAsia="uk-UA"/>
              </w:rPr>
              <w:t xml:space="preserve"> 30 календарних днів для усунення поруше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1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Мігмат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оломирське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92385 ВІДКРИТ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"ГНІВАНСЬКИЙ КАР'ЄР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шостий пункту 22 Порядку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  <w:r>
              <w:rPr>
                <w:lang w:eastAsia="uk-UA"/>
              </w:rPr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11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3.11.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бро-лабрадор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ук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«Північн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672960 ВИРОБНИЧО-КОМЕРЦІЙНЕ ПІД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ЄМСТВО «ПОЛІС» У ФОРМІ ТОВАРИСТВА З ОБМЕЖЕНОЮ ВІДПОВІДАЛЬНІСТ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  <w:r>
              <w:rPr>
                <w:lang w:eastAsia="uk-UA"/>
              </w:rPr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родовища, водозабір Решетилівського КП  «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32500315 КОМУНАЛЬНЕ ПІДПРИЄМСТВО</w:t>
            </w:r>
            <w:r>
              <w:rPr>
                <w:lang w:eastAsia="uk-UA"/>
              </w:rPr>
              <w:t xml:space="preserve"> «РЕШЕТИЛІВСЬКЕ КОМУНАЛЬНЕ ПІД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lang w:eastAsia="uk-UA"/>
              </w:rPr>
              <w:t xml:space="preserve">«ВОДОКАНАЛ»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40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  <w:r>
              <w:rPr>
                <w:bCs/>
                <w:color w:val="000000"/>
              </w:rPr>
              <w:t>Надрокористувачу надати</w:t>
            </w:r>
            <w:r>
              <w:rPr>
                <w:lang w:eastAsia="uk-UA"/>
              </w:rPr>
              <w:t xml:space="preserve"> терміни на усунення порушень до 01.12.201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06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Вапня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мотри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057262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«ВИРОБНИЧО-КОМЕРЦІЙНЕ ПІДПРИЄМСТВО НІГИНСАХКАМПРОМ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рец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652576 ТОВАРИСТВО З ОБМЕЖЕНОЮ ВІДПО-ВІДАЛЬНІСТЮ "ХОЛ-ДІНГОВА КОМПАНІЯ "НАДРА УКРАЇНИ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ункт 25 Положення про порядок           проведення державної експертизи та оцінки запасів корисних копалин, затвердженого постановою КМУ від  22.12.1994 № 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  <w:r>
              <w:rPr>
                <w:lang w:eastAsia="uk-UA"/>
              </w:rPr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1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8.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ботцівське (Знам’янське)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eastAsia="uk-UA"/>
              </w:rPr>
              <w:t xml:space="preserve">40075815 </w:t>
            </w:r>
            <w:r>
              <w:rPr>
                <w:color w:val="000000"/>
                <w:lang w:eastAsia="uk-UA"/>
              </w:rPr>
              <w:t>ПУБЛІЧНЕ</w:t>
            </w:r>
            <w:r>
              <w:rPr>
                <w:lang w:eastAsia="uk-UA"/>
              </w:rPr>
              <w:t xml:space="preserve">  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ТОВАРИСТВО "УКРАЇНСЬКА ЗАЛІЗНИЦЯ"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en-US"/>
              </w:rPr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uk-UA"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дут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4249750  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УКРАЇНСЬКА ЗАЛІЗНИЦ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-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  <w:r>
              <w:rPr>
                <w:bCs/>
                <w:color w:val="000000"/>
              </w:rPr>
              <w:t>Надрокористувачу надати</w:t>
            </w:r>
            <w:r>
              <w:rPr>
                <w:lang w:eastAsia="uk-UA"/>
              </w:rPr>
              <w:t xml:space="preserve"> 30 календарних днів на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10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6.06.2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рю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4249750  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             «УКРАЇНСЬКА ЗАЛІЗНИЦ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-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  <w:r>
              <w:rPr>
                <w:lang w:eastAsia="uk-UA"/>
              </w:rPr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упківське  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798667 АГРОПРОМИСЛОВА ФІРМА "ЗЛАК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  <w:r>
              <w:rPr>
                <w:bCs/>
                <w:color w:val="000000"/>
              </w:rPr>
              <w:t>Надрокористувачу надати</w:t>
            </w:r>
            <w:r>
              <w:rPr>
                <w:lang w:eastAsia="uk-UA"/>
              </w:rPr>
              <w:t xml:space="preserve"> терміни для усунення порушень до 01.12.2018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04:00Z</dcterms:created>
  <dc:creator>1</dc:creator>
  <dc:description/>
  <cp:keywords/>
  <dc:language>en-US</dc:language>
  <cp:lastModifiedBy>T Zaika</cp:lastModifiedBy>
  <cp:lastPrinted>2018-11-01T12:17:00Z</cp:lastPrinted>
  <dcterms:modified xsi:type="dcterms:W3CDTF">2018-11-01T12:40:00Z</dcterms:modified>
  <cp:revision>6</cp:revision>
  <dc:subject/>
  <dc:title>Додаток 1</dc:title>
</cp:coreProperties>
</file>