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31» жовтня 2018 р.               Київ                                            № 405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поновлення, зупинення дії, анулювання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, встановлення термін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усунення порушень та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2 та 23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, зупинення дії,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26.10.2018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0/2018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Відтермінувати дату зупинення дії спеціальних дозволів на користування надрами згідно з переліком, наведеним у додатку 3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 згідно з Порядком надання спеціальних дозволів на користування надрами, затвердженим постановою Кабінету Міністрів України від 30.05.2011 № 615, виклавши стовпчики 8 та 9 в редакції, що додається у додатку 4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Анулювати спеціальні дозволи на користування надрами згідно з переліком, наведеним у додатку 5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Встановити терміни для усунення порушень законодавства про надра                   надрокористувачам згідно  з переліком, наведеним у додатку 6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7. Визнати такими, що втратили чинність пункти наказів Держгеонадр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- пункт 1 додатка 4 наказу Держгеонадр від 24.04.2018 № 134;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- пункт 9 додатка 2 наказу Держгеонадр від 24.04.2018 № 132;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- пункти 5, 8 додатка 1 наказу Держгеонадр від 03.09.2018 № 311;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- пункт 12 додатка 2 наказу Держгеонадр від 27.06.2018 № 216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8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33:00Z</dcterms:created>
  <dc:creator>User</dc:creator>
  <dc:description/>
  <cp:keywords/>
  <dc:language>en-US</dc:language>
  <cp:lastModifiedBy>T Zaika</cp:lastModifiedBy>
  <cp:lastPrinted>2018-10-31T14:54:00Z</cp:lastPrinted>
  <dcterms:modified xsi:type="dcterms:W3CDTF">2018-11-01T12:41:00Z</dcterms:modified>
  <cp:revision>6</cp:revision>
  <dc:subject/>
  <dc:title/>
</cp:coreProperties>
</file>