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5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верес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407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853 від 15.10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тим, що наказом Держгеонадр від 18.08.2020 № 360 «Про внесення змін до спеціальних дозволів на користування надрами» внесено зміни до спеціального дозволу на користування надрами № 5853 від 15.10.2013, наданого ТОВ «Мікон-Е»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Поновити дію спеціального дозволу на користування надрами № 5853              від 15.10.2013, наданого Товариству з обмеженою відповідальністю «Мікон-Е» (код ЄДРПОУ 32725469)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360" w:after="0"/>
        <w:contextualSpacing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6:00Z</dcterms:created>
  <dc:creator>T Zaika</dc:creator>
  <dc:description/>
  <cp:keywords/>
  <dc:language>en-US</dc:language>
  <cp:lastModifiedBy>T Zaika</cp:lastModifiedBy>
  <cp:lastPrinted>2020-09-16T15:55:00Z</cp:lastPrinted>
  <dcterms:modified xsi:type="dcterms:W3CDTF">2020-09-17T06:30:00Z</dcterms:modified>
  <cp:revision>4</cp:revision>
  <dc:subject/>
  <dc:title/>
</cp:coreProperties>
</file>