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7» листопада 2019 р.             Київ                                            № 40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1130 від 05.11.199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Верховного суду від 30.05.2019, якою скасовано рішення Хмельницького окружного адміністративного суду від 06.03.2018            у адміністративній справі № 822/95/18, постанову Вінницького апеляційного адміністративного суду від 15.05.2018 та ухвалено нову постанову, якою анульовано спеціальний дозвіл на користування надрами № 1130 від 05.11.1997, наданий Державному підприємству «Нігинський кар’єр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30.05.2019 спеціальний дозвіл на користування надрами                № 1130 від 05.11.1997, наданий Державному підприємству «Нігинський кар’єр» (код </w:t>
      </w:r>
      <w:r>
        <w:rPr>
          <w:sz w:val="27"/>
          <w:szCs w:val="27"/>
        </w:rPr>
        <w:t>ЄДРПОУ 373741</w:t>
      </w:r>
      <w:r>
        <w:rPr>
          <w:sz w:val="28"/>
          <w:szCs w:val="28"/>
        </w:rPr>
        <w:t>) з метою видобування вапняків ділянки «Сахкамінь» Нігинсько-Вербецького родовища Хмельниц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4:00Z</dcterms:created>
  <dc:creator>T Zaika</dc:creator>
  <dc:description/>
  <cp:keywords/>
  <dc:language>en-US</dc:language>
  <cp:lastModifiedBy>T Zaika</cp:lastModifiedBy>
  <cp:lastPrinted>2019-11-05T17:26:00Z</cp:lastPrinted>
  <dcterms:modified xsi:type="dcterms:W3CDTF">2019-11-08T06:39:00Z</dcterms:modified>
  <cp:revision>4</cp:revision>
  <dc:subject/>
  <dc:title/>
</cp:coreProperties>
</file>