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05» листопада 2018 р.               Київ                                            № 4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поновлення дії спеціального </w:t>
      </w:r>
    </w:p>
    <w:p>
      <w:pPr>
        <w:pStyle w:val="Normal"/>
        <w:rPr>
          <w:i/>
          <w:i/>
        </w:rPr>
      </w:pPr>
      <w:r>
        <w:rPr>
          <w:i/>
        </w:rPr>
        <w:t xml:space="preserve">дозволу 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684 від 23.04.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На виконання рішення Вінницького окружного адміністративного суду від 27.06.2018 по справі № 802/1032/18-а про зобов’язання Держгеонадр поновити дію спеціального дозволу на користування надрами № 4684                       від 23.04.2008, наданого Оратівському дочірньому підприємству Приватного виробничого комерційного підприємства «Укрпостач»,</w:t>
      </w:r>
    </w:p>
    <w:p>
      <w:pPr>
        <w:pStyle w:val="Normal"/>
        <w:spacing w:before="240" w:after="0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Поновити дію спеціального дозволу на користування надрами № 4684 від 23.04.2008, наданого Оратівському дочірньому підприємству Приватного виробничого комерційного підприємства «Укрпостач» з метою видобування гранітів і мігматитів Староживотівського родовища, розташованого у Вінни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5:00Z</dcterms:created>
  <dc:creator>T Zaika</dc:creator>
  <dc:description/>
  <cp:keywords/>
  <dc:language>en-US</dc:language>
  <cp:lastModifiedBy>T Zaika</cp:lastModifiedBy>
  <cp:lastPrinted>2018-11-05T11:31:00Z</cp:lastPrinted>
  <dcterms:modified xsi:type="dcterms:W3CDTF">2018-11-09T08:49:00Z</dcterms:modified>
  <cp:revision>4</cp:revision>
  <dc:subject/>
  <dc:title/>
</cp:coreProperties>
</file>