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9» лютого 2020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4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2"/>
          <w:szCs w:val="22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06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8.10.20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Верховного суду у складі колегії суддів Касаційного адміністративного суду від 30.01.2020 у справі № 816/1098/16, якою скасовано постанову Полтавського окружного адміністративного суду від 07.06.2017 та ухвалу Харківського апеляційного адміністративного суду від 28.09.2017 у справі                         № 816/1098/16, припинено право користування надрами ТОВ «Тахтаївський граніт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068                    від 18.10.2006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30.01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068 від 18.10.2006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Тахтаївський граніт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280735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граніту Тахтаївського родовища, розташованого в Полтав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2:00Z</dcterms:created>
  <dc:creator>T Zaika</dc:creator>
  <dc:description/>
  <cp:keywords/>
  <dc:language>en-US</dc:language>
  <cp:lastModifiedBy>T Zaika</cp:lastModifiedBy>
  <cp:lastPrinted>2020-02-18T11:50:00Z</cp:lastPrinted>
  <dcterms:modified xsi:type="dcterms:W3CDTF">2020-02-21T12:17:00Z</dcterms:modified>
  <cp:revision>4</cp:revision>
  <dc:subject/>
  <dc:title/>
</cp:coreProperties>
</file>