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22 » листопада 2019 р.           Київ                                            № 430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ро внесення змін до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ржгеонадр від 23.04.2019 № 12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ід 09.08.2019 № 266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12 пункту  22 Порядку надання спеціальних дозволів на користування надрами, затвердженого постановою Кабінету Міністрів України від 30.05.2011 № 615, та враховуючи протокол Робочої групи з питань надрокористування (протокол від 22.11.2019 № 1-РГ/2019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13 додатка 2 до наказу Держгеонадр від 23.04.2019 № 125 в частині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спеціального дозволу на користування надрами № 4451 від 23.10.2007, наданого                          Публічному акціонерному товариству «АрселорМіттал Кривий Ріг»,                            з 01.07.2019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 пункт 2 додатка 3 до наказу Держгеонадр від 09.08.2019 № 266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пинення дії спеціального дозволу на користування надрами № 4451 від 23.10.2007, наданого Публічному акціонерному товариству «АрселорМіттал Кривий Ріг», встановлену наказом Держгеонадр від </w:t>
      </w:r>
      <w:r>
        <w:rPr>
          <w:rFonts w:cs="Times New Roman" w:ascii="Times New Roman" w:hAnsi="Times New Roman"/>
          <w:sz w:val="28"/>
          <w:szCs w:val="28"/>
        </w:rPr>
        <w:t>23.04.2019 № 1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01.12.2019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         Р.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1:00Z</dcterms:created>
  <dc:creator>Заика</dc:creator>
  <dc:description/>
  <cp:keywords/>
  <dc:language>en-US</dc:language>
  <cp:lastModifiedBy>T Zaika</cp:lastModifiedBy>
  <cp:lastPrinted>2019-11-22T15:31:00Z</cp:lastPrinted>
  <dcterms:modified xsi:type="dcterms:W3CDTF">2019-11-25T08:46:00Z</dcterms:modified>
  <cp:revision>5</cp:revision>
  <dc:subject/>
  <dc:title/>
</cp:coreProperties>
</file>