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жовт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54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06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          від 27.07.2020 у адміністративній справі № 320/135/19, якою припинено право користування надрами СТОВ «Старинська птахофабри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540 від 26.06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8.08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540 від 26.06.2014, наданий Сільськогосподар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таринська птахофабри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925770) з метою геологічного вивчення, у тому числі дослідно-промислової розроб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питних підземних вод водозаборів підприємства                                       </w:t>
      </w:r>
      <w:r>
        <w:rPr>
          <w:b w:val="false"/>
          <w:bCs w:val="false"/>
          <w:spacing w:val="-6"/>
          <w:sz w:val="28"/>
          <w:szCs w:val="28"/>
          <w:lang w:val="uk-UA"/>
        </w:rPr>
        <w:t>СТОВ «Старинська птахофабрика», розташованих в Бориспільському та Переяслав-Хмельницькому районах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Київській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7:00Z</dcterms:created>
  <dc:creator>T Zaika</dc:creator>
  <dc:description/>
  <cp:keywords/>
  <dc:language>en-US</dc:language>
  <cp:lastModifiedBy>T Zaika</cp:lastModifiedBy>
  <cp:lastPrinted>2020-10-02T13:40:00Z</cp:lastPrinted>
  <dcterms:modified xsi:type="dcterms:W3CDTF">2020-10-07T10:49:00Z</dcterms:modified>
  <cp:revision>4</cp:revision>
  <dc:subject/>
  <dc:title/>
</cp:coreProperties>
</file>