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2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жовтня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0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Київ          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43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2120 від 31.01.200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12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4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Поновити дію спеціального дозволу на користування надрами № 2120              від 31.01.2000, наданого Приватному малому підприємству «Алес» (код ЄДРПОУ 20940248) з метою видобування піску Біляївського родовища (блоки №№ 1, 2, 3, 4, 11, 12, 10), розташованого в Одеській області. 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360" w:after="0"/>
        <w:contextualSpacing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7:00Z</dcterms:created>
  <dc:creator>T Zaika</dc:creator>
  <dc:description/>
  <cp:keywords/>
  <dc:language>en-US</dc:language>
  <cp:lastModifiedBy>T Zaika</cp:lastModifiedBy>
  <cp:lastPrinted>2020-10-06T11:52:00Z</cp:lastPrinted>
  <dcterms:modified xsi:type="dcterms:W3CDTF">2020-10-12T11:56:00Z</dcterms:modified>
  <cp:revision>6</cp:revision>
  <dc:subject/>
  <dc:title/>
</cp:coreProperties>
</file>