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7» листопада 2019 р.                Київ                                            № 439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/>
      </w:pPr>
      <w:r>
        <w:rPr>
          <w:i/>
        </w:rPr>
        <w:t xml:space="preserve">№ </w:t>
      </w:r>
      <w:r>
        <w:rPr>
          <w:i/>
        </w:rPr>
        <w:t xml:space="preserve">5892 від 26.12.201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рішення Вінницького окружного адміністративного суду               від 11.09.2019 у адміністративній справі № 120/2159/19-а, яким припинено право користування надрами Товариству з обмеженою відповідальністю «Матвій-СП» шляхом анулювання спеціального дозволу на користування надрами № 5892                від 26.12.201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з 15.10.2019 спеціальний дозвіл на користування надрами                № 5892 від 26.12.2013, наданий Товариству з обмеженою відповідальністю «Матвій-СП» (код ЄДРПОУ 37513793) з метою видобування піску родовища Джулинське Вінницької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          Р.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2:00Z</dcterms:created>
  <dc:creator>T Zaika</dc:creator>
  <dc:description/>
  <cp:keywords/>
  <dc:language>en-US</dc:language>
  <cp:lastModifiedBy>T Zaika</cp:lastModifiedBy>
  <cp:lastPrinted>2019-11-05T17:26:00Z</cp:lastPrinted>
  <dcterms:modified xsi:type="dcterms:W3CDTF">2019-12-02T08:14:00Z</dcterms:modified>
  <cp:revision>5</cp:revision>
  <dc:subject/>
  <dc:title/>
</cp:coreProperties>
</file>