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ind w:right="-284" w:hanging="0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9» лютого 2020 р.                                 Київ                                            № 44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 анулювання спеціального дозвол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користування надр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184 від 02.10.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Донецького окружного адміністративного суду                 від 20.12.2019 у справі № 200/12949/19-а, яким припинено право користування надрами ДП «Артемвугілля» шляхом анулювання спеціального дозволу на користування надрами № 3184 від 02.10.2003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з 23.01.2020 спеціальний дозвіл на користування надрами                  № 3184 від 02.10.2003, наданий Державному підприємству «Артемвугілля»                  (код </w:t>
      </w:r>
      <w:r>
        <w:rPr>
          <w:sz w:val="27"/>
          <w:szCs w:val="27"/>
        </w:rPr>
        <w:t>ЄДРПОУ 32270533</w:t>
      </w:r>
      <w:r>
        <w:rPr>
          <w:sz w:val="28"/>
          <w:szCs w:val="28"/>
        </w:rPr>
        <w:t>) з метою видобування кам’яного вугілля на полі шахти           ім. Калініна, розташованої в Донец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/>
      </w:pPr>
      <w:r>
        <w:rPr>
          <w:b/>
          <w:sz w:val="28"/>
          <w:szCs w:val="28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16:00Z</dcterms:created>
  <dc:creator>T Zaika</dc:creator>
  <dc:description/>
  <cp:keywords/>
  <dc:language>en-US</dc:language>
  <cp:lastModifiedBy>T Zaika</cp:lastModifiedBy>
  <cp:lastPrinted>2020-02-18T11:38:00Z</cp:lastPrinted>
  <dcterms:modified xsi:type="dcterms:W3CDTF">2020-02-21T12:16:00Z</dcterms:modified>
  <cp:revision>8</cp:revision>
  <dc:subject/>
  <dc:title/>
</cp:coreProperties>
</file>