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28.11.2019 № 440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дія яких поновлена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10"/>
        <w:gridCol w:w="852"/>
        <w:gridCol w:w="1134"/>
        <w:gridCol w:w="2410"/>
        <w:gridCol w:w="4253"/>
        <w:gridCol w:w="1559"/>
        <w:gridCol w:w="283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3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0. 19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До 06.12. 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Черниховецьке              Тернопіль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00292623 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КЦІОНЕРНЕ ТОВАРИСТВО «ТЕРНОПІЛЬСЬКИЙ КАР'Є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2.11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2. 19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2. 2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ежелівське                       ділянки Півден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 Північна                             Вінниц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2379 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ЖЕЖЕЛІВСЬКИЙ КАР’Є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2.11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5. 19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пня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янське                         Львів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</w:rPr>
            </w:pPr>
            <w:r>
              <w:rPr/>
              <w:t>293025 ПУБЛІЧНЕ АКЦІОНЕРНЕ ТОВАРИСТВО «МИКОЛАЇВЦЕМ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дванадцятий пункту 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2.11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8. 19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неральні в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івське ділянка «Квітка полонини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в. № 4-Е)                                 Закарпат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9791 ТОВАРИСТВО З ОБМЕЖЕНОЮ ВІДПОВІДАЛЬНІСТЮ САНАТОРІЙ «КВІТКА ПОЛОНИ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2.11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9. 19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.09. 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неральні ліку-вально-столові в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янське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Поляна Купіль (св.№№ 2р, 3р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9880  ДОЧІРНЄ ПІДПРИЄМСТВО САНАТОРІЙ  «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2.11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1. 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7.11. 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радор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еретянське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997070  ТОВАРИСТВО З ОБМЕЖЕНОЮ ВІДПОВІДАЛЬНІСТЮ «ГАЛАКТІ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2.11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05.05. 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1. 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рівське 2                      Рівнен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20269 ТОВАРИСТВО З ОБМЕЖЕНОЮ ВІДПОВІДАЛЬНІСТЮ «ВИРІВСЬКИЙ ГРАНІТНИЙ КАР’ЄР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2.11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2. 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До 19.12. 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о-лабрадорит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внічно-Слобідське Житомир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56133 ТОВАРИСТВО З ОБМЕЖЕНОЮ ВІДПОВІДАЛЬНІСТЮ «АДАЖІ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2.11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 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одіор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Наталіївське»                 Житомирсь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50815 СПІЛЬНЕ УКРАЇНСЬКО-   ІСПАНСЬКЕ  ПІДПРИЄМСТВО «ІСК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2.11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2. 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неральні ліку-вально-столові во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Підлютинського родовища                  джерело № 1                      Івано-Франків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50722 ПУБЛІЧНЕ                          АКЦІОНЕРНЕ ТОВАРИСТВО                                      «ПІДГІР’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2.11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1.12. 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Гніздівська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 розташований водозабір ПАТ завод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авлоградхіммаш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петровсь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7417 ПРИВАТНЕ АКЦІОНЕРНЕ ТОВАРИСТВО ЗАВОД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АВЛОГРАДХІММА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2.11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 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брадори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 «Оптима»                Житомир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87875 ТОВАРИСТВО З                           ОБМЕЖЕНОЮ ВІДПОВІДАЛЬНІСТЮ                     «ОПТИ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2.11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2. 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.07. 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де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кос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ялнка  Східна                          Закарпатсь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49750  ПУБЛІЧНЕ АКЦІОНЕРНЕ ТОВАРИСТВО «УКРАЇНСЬКА                        ЗАЛІЗНИЦ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2.11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3. 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неральні ліку-вальні вод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Брусницького родовищ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в. 31-Д, 515-ре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вец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881 ЧЕРНІВЕЦЬКЕ ОБЛАСНЕ КОМУНАЛЬНЕ ПІДПРИЄМСТВО «БАЛЬНЕОЛОГІЧНИЙ САНАТОРІЙ «БРУСНИЦ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-РГ/201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2.11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6. 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нічеське                       ділянка надр, де розташований водозабір підприємства            Херсон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39087 КОМУНАЛЬНЕ ПІД-ПРИЄМСТВО «ГЕНІЧЕСЬКЕ ВИРОБНИЧЕ УПРАВЛІННЯ ВОДОПРОВІДНО-КАНАЛІЗА-ЦІЙНОГО ГОСПОДАРСТВА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2.11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 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ьниківське                                        Черка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44214 ПРИВАТНЕ ПІДПРИЄМСТВО «КВАРЦ-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2.11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2. 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унно-гравійно-піщана суміш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                «Берлоги»                                Івано-Франків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59058 ТОВАРИСТВО З ОБМЕЖЕНОЮ ВІДПОВІДАЛЬНІСТЮ «СПІЛЬНЕ ПІДПРИЄМСТВО «БУДУЧНІ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2.11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7. 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гілля кам’яне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шахти об'єднана шахтоділянка ТОВ "ЗФ КВ-Донбас" Лугансь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285915 ТОВАРИСТВО З                  ОБМЕЖЕНОЮ ВІДПОВІДАЛЬНІСТЮ                                     «ЗФ КВ-ДОНБА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2.11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 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беляцьке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Кобеляцька                     Полтав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2668 ПРИВАТНЕ АКЦІОНЕРНЕ ТОВАРИСТВО КОБЕЛЯЦЬКИЙ ЗАВОД ПРОДТОВАРІВ «МР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2.11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59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5. 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вельське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Ковельська 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4636 ПУБЛІЧНЕ АКЦІОНЕРНЕ                        ТОВАРИСТВО «КОВЕЛЬМОЛО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2.11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шивське                     Житомир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890660 ТОВАРИСТВО З ОБМЕЖЕНОЮ ВІДПОВІДАЛЬНІСТЮ                         «СОЮЗ-ГРАН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2.11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2. 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дурське              Південна частина  Східної ділянки № 2              Житомирсь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56147  ПРИВАТНЕ                            ПІДПРИЄМСТВО «ЛЕ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26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6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1. 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природний, конденсат, нафта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 Коломийська            Івано-Франків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94322 ТОВАРИСТВО З                   ОБМЕЖЕНОЮ ВІДПОВІДАЛЬНІСТЮ                               «ІНЖИНІРИНГОВАЯ КОМПАНІЯ «СФЕРА 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2.11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  <w:t xml:space="preserve"> 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від 28.11.2019 № 440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>
          <w:b/>
          <w:iCs/>
        </w:rPr>
        <w:t>спеціальних дозволів на користування надрами, дію яких зупинено</w:t>
      </w:r>
      <w:r>
        <w:rPr/>
        <w:t xml:space="preserve">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2"/>
        <w:gridCol w:w="709"/>
        <w:gridCol w:w="709"/>
        <w:gridCol w:w="992"/>
        <w:gridCol w:w="1843"/>
        <w:gridCol w:w="2411"/>
        <w:gridCol w:w="3260"/>
        <w:gridCol w:w="1559"/>
        <w:gridCol w:w="2977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9.07.2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ковик кварцитови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ниц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и Північно-Східна, Південна Сумсь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1555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-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«ГЛУХІВСЬКИЙ КАР’ЄР КВАРЦИТІ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ття 3 Закону України «Про оцінку впливу на довкілля»; абзац третій статті 11 Закону України «Про основні засади державного нагляду (контролю) у сфері госпо-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, 6  пункту 22 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27.02.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і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нчанське                   Чернівець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83282 ПУБЛІЧНЕ АКЦІОНЕРНЕ ТОВАРИСТВО «КОСТРИЖІВСЬКИЙ КОМБІНАТ БУДІВЕЛЬНИХ МАТЕРІАЛІ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18, 19, 24 Кодексу України про надра; стаття 24 Гірничого закон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highlight w:val="yellow"/>
              </w:rPr>
            </w:pPr>
            <w:r>
              <w:rPr>
                <w:color w:val="000000"/>
              </w:rPr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8.06.1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0.04.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угл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убрівське Львівсь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5712688 </w:t>
            </w:r>
            <w:r>
              <w:rPr>
                <w:color w:val="000000"/>
              </w:rPr>
              <w:t>ТОВАРИСТ-ВО З ОБМЕЖЕНОЮ ВІДПОВІДАЛЬНІС-ТЮ «САМБІРСЬКИЙ ЗАВОД БУДІВЕЛЬ-НОЇ КЕРАМІ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19, 24,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8.12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ігмати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оломирське  Вінниць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2385 ВІДКРИТЕ АКЦІОНЕРНЕ ТОВАРИСТВО «ГНІВАНСЬКИЙ КАР'Є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3 Кодексу України про надра; абзац третій статті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5.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пняк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жокське          Вінниц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96605 ТОВАРИСТ-ВО З ОБМЕЖЕНОЮ ВІДПОВІДАЛЬ-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М. МІЧУРІ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1, 53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.11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3.11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абро-лабрадор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уки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«Північна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Житомирсь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672960 ВИРОБНИЧО-КОМЕРЦІЙНЕ ПІД-ПРИЄМСТВО «ПОЛІС» У ФОРМІ ТОВАРИСТВА З ОБМЕЖЕНОЮ ВІД-ПОВІДАЛЬНІСТ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,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7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.07.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рамківське Черкась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506704 ТОВАРИСТ-ВО З ОБМЕЖЕНОЮ ВІДПОВІДАЛЬНІСТЮ «ШРАМКІВСЬКИЙ ЦЕГЕЛЬНИЙ ЗАВ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 24 Кодексу України про надра; </w:t>
            </w:r>
            <w:r>
              <w:rPr>
                <w:color w:val="000000"/>
              </w:rPr>
              <w:t xml:space="preserve"> абзац четвертий статті </w:t>
            </w:r>
            <w:r>
              <w:rPr/>
              <w:t>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Зупинити дію дозволу.               Надати 30 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6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6.06.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б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бринківське                                               Житомирсь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32694483                    ПРИВАТНЕ  ПІДПРИЄМСТВО               «ОМТ-МИ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color w:val="000000"/>
              </w:rPr>
              <w:t xml:space="preserve"> стаття </w:t>
            </w:r>
            <w:r>
              <w:rPr/>
              <w:t>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Зупинити дію дозволу.               Надати 15 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и апатит-ільменіт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сачiвське Черкась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782369 ТОВАРИСТ-ВО З ОБМЕЖЕНОЮ ВІДПОВІДАЛЬНІСТЮ                  «TІОФАБ. ЛТ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hanging="27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 xml:space="preserve">і </w:t>
            </w:r>
            <w:r>
              <w:rPr/>
              <w:t>24</w:t>
            </w:r>
            <w:r>
              <w:rPr>
                <w:lang w:val="uk-UA"/>
              </w:rPr>
              <w:t>, пункт 6 частини першої статті 26, статті 40, 51</w:t>
            </w:r>
            <w:r>
              <w:rPr/>
              <w:t xml:space="preserve"> 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7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Зупинити дію дозволу.               Надати 30 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База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алоосницьке                     Волинсь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269842 </w:t>
            </w:r>
            <w:r>
              <w:rPr>
                <w:lang w:eastAsia="uk-UA"/>
              </w:rPr>
              <w:t>ТОВАРИСТ-ВО З ОБМЕЖЕНОЮ ВІДПОВІДАЛЬ-НІСТЮ «АРТІ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, пункт 6 частини першої статті 26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Зупинити дію дозволу.               Надати 30 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3.0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Замост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линсь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13349767 ПРИВАТНЕ АКЦІОНЕРНЕ ТОВАРИСТВО «ЛУЦЬКАВТОДОР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пункт 6 частини першої статті 26 Кодексу України про надра; абзац третій статті 11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Зупинити дію дозволу.               Надати 30 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й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ьчанське                             Рівненсь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05221 ТОВАРИСТ-ВО З ОБМЕЖЕНОЮ ВІДПОВІДАЛЬНІСТЮ «ЗАХІДНА ІНДУСТРІАЛЬНО-БУДІВЕЛЬНА КОМПАНІ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45 Кодексу України про надра; </w:t>
            </w:r>
            <w:r>
              <w:rPr>
                <w:color w:val="000000"/>
              </w:rPr>
              <w:t xml:space="preserve">абзац третій статті </w:t>
            </w:r>
            <w:r>
              <w:rPr/>
              <w:t xml:space="preserve">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Зупинити дію дозволу.               Надати 30 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ор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№ 2                Одесь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5822 </w:t>
            </w:r>
            <w:r>
              <w:rPr>
                <w:lang w:eastAsia="uk-UA"/>
              </w:rPr>
              <w:t>ТОВАРИСТ-ВО З ДОДАТКОВОЮ ВІДПОВІДАЛЬНІСТЮ «ПЕРЕСУВНА МЕХАНІЗОВАНА КОЛОНА № 98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color w:val="000000"/>
              </w:rPr>
              <w:t xml:space="preserve">стаття </w:t>
            </w:r>
            <w:r>
              <w:rPr/>
              <w:t xml:space="preserve">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Зупинити дію дозволу.               Надати 30 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.08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апня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аслятинське            Тернопільсь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2263313830 ФІЗИЧНА ОСОБО-ПІДПРИЄ-МЕЦЬ ФЕНДИЧ ВОЛОДИМИР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40 Кодексу Ук-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Зупинити дію дозволу.               Надати 30 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неральні-ліку-вально-столов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ленец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вець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795974 ТОВАРИСТВО З ОБМЕЖЕНОЮ ВІД-ПОВІДАЛЬНІСТЮ «ЗЕЛЕНЕЦЬ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 24 Кодексу України про надра; </w:t>
            </w:r>
            <w:r>
              <w:rPr>
                <w:color w:val="000000"/>
              </w:rPr>
              <w:t xml:space="preserve">стаття </w:t>
            </w:r>
            <w:r>
              <w:rPr/>
              <w:t xml:space="preserve">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Зупинити дію дозволу.               Надати 30  календарних днів на усунення порушень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28.11.2019 № 440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відтерміновано дату зупинення дії дозволу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711"/>
        <w:gridCol w:w="992"/>
        <w:gridCol w:w="1701"/>
        <w:gridCol w:w="2977"/>
        <w:gridCol w:w="142"/>
        <w:gridCol w:w="2693"/>
        <w:gridCol w:w="1559"/>
        <w:gridCol w:w="3260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8.2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Продовжено на період окуп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приро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деське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Шельф                    Чорного мо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153117 АКЦІОНЕРНЕ ТОВАРИСТВО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«ДЕРЖАВНЕ АКЦІОНЕРНЕ ТОВАРИСТВО </w:t>
            </w:r>
            <w:r>
              <w:rPr>
                <w:caps/>
              </w:rPr>
              <w:t>«ЧОРНОМОРНАФТОГАЗ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України про над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 1 пункту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  <w:r>
              <w:rPr>
                <w:bCs/>
              </w:rPr>
              <w:t xml:space="preserve"> Відтермінувати дату зупинення дії дозволу, встановлену наказом від 19.04.2017 №176, до 01.05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2 додатка 3 до наказу від 27.06.2019 № 202 вважати таким, що втратив чинність 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2.2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Газ                      приро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Штормове                       Шельф                Чорного мо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153117 АКЦІОНЕРНЕ ТОВАРИСТВО  «ДЕРЖАВНЕ АКЦІОНЕРНЕ ТОВАРИСТВО </w:t>
            </w:r>
            <w:r>
              <w:rPr>
                <w:caps/>
              </w:rPr>
              <w:t>«ЧОРНОМОРНАФТОГАЗ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України про над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 1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пункту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  <w:r>
              <w:rPr>
                <w:bCs/>
              </w:rPr>
              <w:t xml:space="preserve"> Відтермінувати дату зупинення дії дозволу, встановлену наказом від 19.04.2017 №176, до 01.05.202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5 додатка 3 до наказу від 27.06.2019 № 202 вважати таким, що втратив чинність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9.12. 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сятинське                Закарпат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737563 ТОВАРИСТВО З ОБМЕЖЕНОЮ ВІДПОВІДАЛЬНІСТЮ «КАРПАТИ-200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таття 24 Кодексу України про надра; пункт 25 Положення про порядок проведення державної експертизи та оцінки запасів корисних копалин, затвердженого постановою КМУ від  22.12.1994 № 865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ідпункти 1, 4 пункту 22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термінувати дату зупинення дії дозволу, встановлену наказом Держгеонадр від 11.01.2017 № 5, до 01.04.2020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6 додатка 3 до наказу від 27.06.2019 № 202 вважати таким, що втратив чинність.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6.2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рісні               підземні води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ива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иваська 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22714272 ПЕРВОМАЙСЬКЕ КОМУНАЛЬНЕ ВИРОБ-НИЧЕ УПРАВЛІННЯ ВО-ДОПРОВІДНО-КАНАЛІ-ЗАЦІЙНОГО ГОСПОДАР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24, 51, 54 Кодексу України про надра;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 865</w:t>
            </w:r>
            <w:r>
              <w:rPr/>
              <w:t xml:space="preserve">; </w:t>
            </w:r>
            <w:r>
              <w:rPr>
                <w:lang w:eastAsia="en-US"/>
              </w:rPr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4 пункту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термінувати дату зупинення дії дозволу, встановлену наказом </w:t>
            </w:r>
            <w:r>
              <w:rPr>
                <w:bCs/>
              </w:rPr>
              <w:t>від 28.08.2017 № 377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 01.05.2020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7 додатка 3 до наказу від 27.06.2019 № 202 вважати таким, що втратив чинніст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пн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корівське ділянки 1, 2 Херсо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747 ПРИВАТНЕ АКЦІОНЕРНЕ ТОВАРИСТВО «АРСЕЛОРМІТТАЛ БЕРИСЛА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18, 19,  24, 51 Кодексу України про надра; </w:t>
            </w:r>
            <w:r>
              <w:rPr>
                <w:color w:val="000000"/>
              </w:rPr>
              <w:t xml:space="preserve"> абзац третій статті </w:t>
            </w:r>
            <w:r>
              <w:rPr/>
              <w:t xml:space="preserve">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упинити дію дозволу з 01.02.2020.                                                     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  <w:t>Додаток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28.11.2019 № 440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09"/>
        <w:gridCol w:w="708"/>
        <w:gridCol w:w="710"/>
        <w:gridCol w:w="992"/>
        <w:gridCol w:w="1561"/>
        <w:gridCol w:w="2551"/>
        <w:gridCol w:w="3969"/>
        <w:gridCol w:w="1134"/>
        <w:gridCol w:w="2976"/>
      </w:tblGrid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дозволу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2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Фосфори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ятинське Рівнен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02614 ПРИВАТНЕ АКЦІОНЕРНЕ ТОВА-РИСТВО «ЗАХІДНО-УКРАЇНСЬКА ГІРНИЧА КОМПАНІ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28 Кодексу України про надра; 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 865</w:t>
            </w:r>
            <w:r>
              <w:rPr/>
              <w:t>стаття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сти зміни до пункту 20 додатка 3 до наказу             від </w:t>
            </w:r>
            <w:r>
              <w:rPr>
                <w:color w:val="000000"/>
              </w:rPr>
              <w:t xml:space="preserve">11.01.2017 № 5 </w:t>
            </w:r>
            <w:r>
              <w:rPr>
                <w:bCs/>
              </w:rPr>
              <w:t>в частині доповнення підстав зупинення дії дозволу. Надати 15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.10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Крей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жарківське             Волин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30463753 ТОВАРИСТВО З ОБМЕЖЕНОЮ ВІДПОВІДАЛЬНІСТЮ «ВОЛИНЬВАП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і 24, 51 Кодексу України про надра;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 865</w:t>
            </w:r>
            <w:r>
              <w:rPr>
                <w:lang w:eastAsia="uk-UA"/>
              </w:rPr>
              <w:t xml:space="preserve"> 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4 пункту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сти зміни до пункту 185 додатка 3 до наказу             від </w:t>
            </w:r>
            <w:r>
              <w:rPr>
                <w:color w:val="000000"/>
              </w:rPr>
              <w:t xml:space="preserve">11.01.2017 № 5 </w:t>
            </w:r>
            <w:r>
              <w:rPr>
                <w:bCs/>
              </w:rPr>
              <w:t>в частині доповнення підстав зупинення дії дозволу. 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12.05. 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До 15.12.</w:t>
            </w:r>
          </w:p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>Грані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нинське Північна та Корнинська ділянки                                      Житомир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962765 ПРИВАТНЕ АКЦІОНЕРЕ ТОВАРИСТВО «КОРНИНСЬКИЙ КАР’ЄР «ЛЕОПАР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18, 24 Кодексу України про надра;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 865</w:t>
            </w:r>
            <w:r>
              <w:rPr>
                <w:color w:val="000000"/>
              </w:rPr>
              <w:t xml:space="preserve">  абзац третій статті </w:t>
            </w:r>
            <w:r>
              <w:rPr/>
              <w:t>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пункту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Внести зміни до пункту 3  додатка 2 до наказу  від 28.03.2017 № 137 в частині доповнення підстав зупинення. 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>
                <w:color w:val="000000"/>
              </w:rPr>
              <w:t>Гіп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околин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962368 ТОВАРИСТВО З ОБМЕЖЕНОЮ ВІДПОВІДАЛЬНІСТЮ «ІНТЕРОФІС ЛІМІТЕ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Стаття 24, </w:t>
            </w:r>
            <w:r>
              <w:rPr>
                <w:lang w:eastAsia="en-US"/>
              </w:rPr>
              <w:t xml:space="preserve">пункт 3 статті 53 </w:t>
            </w:r>
            <w:r>
              <w:rPr/>
              <w:t>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/>
              <w:t>стаття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Підпункти 1, 4  пункту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16 додатка 1 до наказу від   26.04.2018 № 141 в частині доповнення підстав зупинення.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.10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Піс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гребисько-Городівське, Івано-Франк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2962368 ТОВАРИСТВО З ОБМЕЖЕНОЮ ВІДПОВІДАЛЬНІСТЮ «ІНТЕРОФІС ЛІМІТЕ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,</w:t>
            </w:r>
            <w:r>
              <w:rPr>
                <w:lang w:eastAsia="en-US"/>
              </w:rPr>
              <w:t xml:space="preserve"> пункт 3 статті 53</w:t>
            </w:r>
            <w:r>
              <w:rPr/>
              <w:t xml:space="preserve">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стаття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Підпункти 1, 4 пункту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нести зміни до пункту 17 додатка 1 до наказу від   26.04.2018 № 141 в частині доповнення підстав зупинення.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7.1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ніти, мігматити, гнейс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тищенське ділянки Західна, Східна Житомир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>
                <w:rStyle w:val="FontStyle13"/>
                <w:lang w:val="uk-UA"/>
              </w:rPr>
            </w:pPr>
            <w:r>
              <w:rPr>
                <w:lang w:val="uk-UA"/>
              </w:rPr>
              <w:t>34403295 ТОВАРИСТВО З ОБМЕЖЕНОЮ ВІДПО</w:t>
            </w:r>
            <w:r>
              <w:rPr/>
              <w:t>ВІДАЛЬНІСТЮ</w:t>
            </w:r>
            <w:r>
              <w:rPr>
                <w:lang w:val="uk-UA"/>
              </w:rPr>
              <w:t xml:space="preserve"> «КУТИЩАНСЬКИЙ ГРАНІТНИЙ КАР’ЄР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Статті 19, 24, 56 Кодексу України про надра; </w:t>
            </w:r>
            <w:r>
              <w:rPr/>
              <w:t xml:space="preserve">абзац третій статті 11 </w:t>
            </w:r>
            <w:r>
              <w:rPr>
                <w:color w:val="000000"/>
                <w:lang w:eastAsia="uk-UA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пункти 1, 4 пункту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сти зміни до пункту 13 додатка 2 до наказу від   </w:t>
            </w:r>
            <w:r>
              <w:rPr/>
              <w:t xml:space="preserve">25.10.2016 № 373 </w:t>
            </w:r>
            <w:r>
              <w:rPr>
                <w:bCs/>
              </w:rPr>
              <w:t xml:space="preserve"> в частині доповнення підстав зупинення.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5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02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літопольське ділянка ТОВ «Агрофірма «Овочівник»                             Запоріз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5394972 ТОВАРИСТ-ВО З ОБМЕЖЕНОЮ ВІДПОВІДАЛЬНІСТЮ «АГРОФІРМА «ОВОЧІВ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сти зміни до пункту 24 додатка 1 до наказу від   </w:t>
            </w:r>
            <w:r>
              <w:rPr/>
              <w:t>26.04.2018 № 141</w:t>
            </w:r>
            <w:r>
              <w:rPr>
                <w:bCs/>
              </w:rPr>
              <w:t xml:space="preserve"> в частині доповнення підстав зупинення. Надати 30 календарних днів на усунення порушен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2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Валер'янівсь-ке 2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olor w:val="000000"/>
              </w:rPr>
              <w:t>25083872 ТОВАРИСТВО З ОБМЕЖЕНОЮ ВІДПОВІДАЛЬНІСТЮ «СІА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 xml:space="preserve">від  22.12.1994 № 865; </w:t>
            </w:r>
            <w:r>
              <w:rPr>
                <w:color w:val="000000"/>
              </w:rPr>
              <w:t xml:space="preserve">абзац третій статті </w:t>
            </w:r>
            <w:r>
              <w:rPr/>
              <w:t xml:space="preserve">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нести зміни до пункту 26 додатка до наказу Держгеонадр від 19.12.2016 № 489 в частині доповнення підстав для зупинення. </w:t>
            </w:r>
            <w:r>
              <w:rPr>
                <w:bCs/>
              </w:rPr>
              <w:t xml:space="preserve"> 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/>
              <w:t>Габр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/>
              <w:t>Броніславське           Рівнен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390974                ПРИВАТНЕ              АКЦІОНЕРНЕ ТОВАРИСТВО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«МАП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color w:val="000000"/>
              </w:rPr>
              <w:t xml:space="preserve">стаття </w:t>
            </w:r>
            <w:r>
              <w:rPr/>
              <w:t xml:space="preserve">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Підпункти 1, 4 пункту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нести зміни до пункту 24 додатка 1до наказу від 16.08.2016 № 255  в частині доповнення підстав зупинення дії дозволу. </w:t>
            </w:r>
            <w:r>
              <w:rPr>
                <w:bCs/>
              </w:rPr>
              <w:t xml:space="preserve">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углин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адижинське            Черка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35617417               ТОВАРИСТВО З             ОБМЕЖЕНОЮ ВІДПОВІДАЛЬ-НІСТЮ </w:t>
            </w:r>
            <w:r>
              <w:rPr/>
              <w:t xml:space="preserve">               «НОВІКОМ ГРУП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color w:val="000000"/>
              </w:rPr>
              <w:t xml:space="preserve">стаття </w:t>
            </w:r>
            <w:r>
              <w:rPr/>
              <w:t xml:space="preserve">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Підпункти 1, 4  пункту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Внести зміни до пункту 22 до додатка 2 до наказу від 25.10.2016 № 373 в частині доповнення підстав зупинення дії дозволу. Надати 30 календарних днів на усунення порушень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  <w:t xml:space="preserve">       </w:t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28.11.2019 № 4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/>
        <w:t>спеціальних дозволів на користування надрами, які анульовані</w:t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10"/>
        <w:gridCol w:w="708"/>
        <w:gridCol w:w="1278"/>
        <w:gridCol w:w="2549"/>
        <w:gridCol w:w="3827"/>
        <w:gridCol w:w="1842"/>
        <w:gridCol w:w="1560"/>
        <w:gridCol w:w="1848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37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02.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4.02. 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інеральні природні столові вод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Новотроїцького родовища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36606846 ТОВАРИСТВО З  ОБМЕЖЕНОЮ ВІДПОВІДАЛЬНІСТЮ  «ДЖЕРЕЛА ПРИДНІПРОВ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ункт 3 частини першої статті 26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2.11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0.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ульцівське                                        Харк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884319  </w:t>
            </w:r>
            <w:r>
              <w:rPr>
                <w:lang w:eastAsia="uk-UA"/>
              </w:rPr>
              <w:t>ТОВАРИСТВО З ОБМЕЖЕНОЮ ВІДПО-ВІДАЛЬНІСТЮ «МОНОЛІ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ругий частини сьомої стаття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0.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карфагенське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карфогенське 1                      Доне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889 ВІДКРИТЕ АКЦІОНЕРНЕ ТОВАРИСТВО               «ЛИСИЧАНСЬКА С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треті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8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р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довища «Лютка»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ділянка                     «Смолярівська»           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 </w:t>
            </w:r>
            <w:r>
              <w:rPr/>
              <w:t>Волин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lang w:eastAsia="uk-UA"/>
              </w:rPr>
              <w:t xml:space="preserve">25093304 </w:t>
            </w:r>
            <w:r>
              <w:rPr/>
              <w:t xml:space="preserve">ТОВАРИСТВО З ОБМЕЖЕНОЮ ВІДПОВІДАЛЬНІСТЮ </w:t>
            </w:r>
            <w:r>
              <w:rPr>
                <w:bCs/>
                <w:lang w:eastAsia="uk-UA"/>
              </w:rPr>
              <w:t xml:space="preserve"> «СТАРОВИЖІВСЬКЕ ПАЛИВО-ТОРФ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jc w:val="center"/>
              <w:rPr/>
            </w:pPr>
            <w:r>
              <w:rPr>
                <w:color w:val="000000"/>
              </w:rPr>
              <w:t>Пункт 5 частини першої статті 26 Кодексу України про надра; лист від 19.09.2019       № 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0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6.11.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Яблунівське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Рівнен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90239 ТОВАРИСТВО З</w:t>
            </w:r>
            <w:r>
              <w:rPr>
                <w:lang w:val="ru-RU"/>
              </w:rPr>
              <w:t xml:space="preserve"> </w:t>
            </w:r>
            <w:r>
              <w:rPr/>
              <w:t>ОБМЕ-ЖЕНОЮ ВІДПОВІДАЛЬНІСТЮ «ВИРІВСЬКИЙ КАР</w:t>
            </w:r>
            <w:r>
              <w:rPr>
                <w:lang w:val="ru-RU"/>
              </w:rPr>
              <w:t>’</w:t>
            </w:r>
            <w:r>
              <w:rPr/>
              <w:t>Є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ругий частини сьомої стаття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12.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упічвольське                            Льв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108839 ТОВАРИСТВО З ОБМЕЖЕНОЮ ВІДПОВІДАЛЬНІСТЮ «ГІРП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я 4-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.04.  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ерсонське ділянка Херсонська 2                    Херсон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308500 ПУБЛІЧНЕ АКЦІОНЕРНЕ ТОВАРИСТО «ХЕРСОНСЬКИЙ СУДНОБУДІВНИЙ ЗАВОД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треті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од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Якимівське                  (св. №№ 776-1, 6010-2, 2548-3, 5571-4, 5358-5,777-5а, 2006-6а, 775-7, 778-8, 2543-9,5677-10) Запоріз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345455 ЯКИМІВСЬКЕ ОРЕНДНЕ ПІДПРИЄМСТВО «ВИРОБНИЧЕ ОБ’ЄДНАННЯ ЖИТЛОВО-КОМУНАЛЬНОГО ГОСПО-ДАРСТВА ТА ПОБУТОВОГО ОБСЛУГОВУВАН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1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bCs/>
              </w:rPr>
              <w:t>б) геологічне вивч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48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11. 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апняк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ибщенська 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ина ділянки № 1, частина ділянки № 2                Тернопіль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811941 ПРИВАТНЕ                ПІДПРИЄМСТВО «АГРОМЕЛІОРАЦІ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 1 частини першої статті 26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улюват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2.11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7. 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овоукраї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и №№ 1-6                              Волин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12617305  ФІЗИЧНА ОСОБА-ПІДПРИЄМЕЦЬ МОРОЗ ВАЛЕНТИНА ВІКТО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 1 частини першої статті 26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улюват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1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lang w:eastAsia="en-US"/>
              </w:rPr>
            </w:pPr>
            <w:r>
              <w:rPr>
                <w:lang w:eastAsia="uk-UA"/>
              </w:rPr>
              <w:t>в) геологічне вивчення, в тому числі дослідно-промислова розробка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46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7. 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сковик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Підгайчицька                              Тернопіль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594172  МАЛЕ ПІДПРИЄМСТВО                      «КАМЕНЯ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 1 частини першої статті 26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4. 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и   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забір підприємства                         Дніпропетро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420987  ТОВАРИСТВО З ОБМЕЖЕНОЮ ВІДПОВІДАЛЬНІСТЮ «ТЕПЛІЧНИЙ КОМБІНАТ «ДНІПРОВСЬКИЙ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я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3. 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апняк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овосілк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ділянка Північна                        Тернопіль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575528  ТОВАРИСТВО З ОБМЕЖЕНОЮ ВІДПОВІДАЛЬНІСТЮ «КАР’ЄР НОВОСІЛ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я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28.11.2019 № 4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984"/>
        <w:gridCol w:w="3260"/>
        <w:gridCol w:w="3686"/>
        <w:gridCol w:w="2975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6.06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неральні  природні        столов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"Каліпсо"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ілянка  "Каліпсо"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в. № 4149-ю)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 Киї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497134   ПРИВАТНЕ          АКЦІОНЕРНЕ ТОВАРИСТВО «ОРЛА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18, 24 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термін на усунення порушень до  01.02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4.10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ирод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ебеславецьке                       Івано-Франк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8126671 ТОВАРИСТВО З ОБМЕЖЕНОЮ ВІДПОВІДАЛЬНІСТЮ «ЗАХІДГАЗІНВЕС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Статті 24, 51 Кодексу України про надра; </w:t>
            </w:r>
            <w:r>
              <w:rPr/>
              <w:t xml:space="preserve">абзац третій статті 11 </w:t>
            </w:r>
            <w:r>
              <w:rPr>
                <w:color w:val="000000"/>
                <w:lang w:eastAsia="uk-UA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термін на усунення порушень до 01.02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 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пня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видово-Брідське                                    Херсон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3491123 </w:t>
            </w:r>
            <w:r>
              <w:rPr>
                <w:lang w:eastAsia="uk-UA"/>
              </w:rPr>
              <w:t xml:space="preserve">             ТОВАРИСТВО З ОБМЕЖЕНОЮ ВІДПОВІДАЛЬНІСТЮ</w:t>
            </w:r>
            <w:r>
              <w:rPr>
                <w:color w:val="000000"/>
              </w:rPr>
              <w:t xml:space="preserve">                           «ДОЛОМІТ-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сьомий частини сьомої стаття 4-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10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13" w:hanging="0"/>
              <w:jc w:val="center"/>
              <w:rPr/>
            </w:pPr>
            <w:r>
              <w:rPr/>
              <w:t xml:space="preserve">Залізні </w:t>
            </w:r>
          </w:p>
          <w:p>
            <w:pPr>
              <w:pStyle w:val="Normal"/>
              <w:widowControl w:val="false"/>
              <w:autoSpaceDE w:val="false"/>
              <w:ind w:left="-170" w:right="-113" w:hanging="0"/>
              <w:jc w:val="center"/>
              <w:rPr/>
            </w:pPr>
            <w:r>
              <w:rPr/>
              <w:t>ру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13" w:hanging="0"/>
              <w:jc w:val="center"/>
              <w:rPr/>
            </w:pPr>
            <w:r>
              <w:rPr/>
              <w:t>Рудник ім. Кірова, поле шахти                    ім. Артема                (ділянка № 1) Дніпропетро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uk-UA"/>
              </w:rPr>
              <w:t>24432974                       ПУБЛІЧНЕ АКЦІОНЕРНЕ ТОВАРИСТВО</w:t>
            </w:r>
            <w:r>
              <w:rPr/>
              <w:t xml:space="preserve"> «АРСЕЛОРМІТТАЛ КРИВИЙ РІГ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термін на усунення порушень до 01.02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8.11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  <w:lang w:eastAsia="uk-UA"/>
              </w:rPr>
              <w:t>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Лазурненське (ділянка Ново-олексiївська)                     </w:t>
            </w:r>
            <w:r>
              <w:rPr>
                <w:bCs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 Херсон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432974   ПУБЛІЧНЕ          АКЦІОНЕРНЕ ТОВАРИСТВО "АРСЕЛОРМІТТАЛ КРИВИЙ РІГ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термін на усунення порушень до 01.02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1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сковик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зерянське             Житомир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33444 ВІДКРИТЕ АКЦІОНЕРНЕ ТОВАРИСТВО «ОЗЕРЯНСЬКИЙ КОМБІНАТ ЗАЛІЗОБЕТОННИХ ГІДРОТЕХНІЧНИХ КОНСТРУКЦІ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термін на усунення порушень до 01.02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1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i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зеря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лянка №2                     Житомир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33444 ВІДКРИТЕ АКЦІОНЕРНЕ ТОВАРИСТВО «ОЗЕРЯНСЬКИЙ КОМБІНАТ ЗАЛІЗОБЕТОННИХ ГІДРОТЕХНІЧНИХ КОНСТРУКЦІ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термін на усунення порушень до 01.02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.10. 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сок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Журавське 2                                  Вінниц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03972                     ФЕРМЕРЕРСЬКЕ ГОСПОДАРСТВО                «СКА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сьомий частини сьомої стаття 4-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.03. 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ортоз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дріївське                                Житомир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597920  ТОВАРИСТВО З ОБМЕЖЕНОЮ ВІДПОВІДАЛЬНІСТЮ «КАМІННЯ ЕЛЕ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сьомий частини сьомої стаття 4-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.11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орочинське                  Полта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5206806  ТОВАРИСТВО З ОБМЕЖЕНОЮ ВІДПОВІДАЛЬНІСТЮ                             «ЕКО РЕСУР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 24, 40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термін на усунення порушень до 01.02.20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14:00Z</dcterms:created>
  <dc:creator>1</dc:creator>
  <dc:description/>
  <cp:keywords/>
  <dc:language>en-US</dc:language>
  <cp:lastModifiedBy>T Zaika</cp:lastModifiedBy>
  <cp:lastPrinted>2019-11-28T12:24:00Z</cp:lastPrinted>
  <dcterms:modified xsi:type="dcterms:W3CDTF">2019-11-28T14:00:00Z</dcterms:modified>
  <cp:revision>12</cp:revision>
  <dc:subject/>
  <dc:title>Додаток 1</dc:title>
</cp:coreProperties>
</file>