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6» листопада 2018 р.           Київ                                            № 44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і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1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.01.2017 № 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  від 24.04.2018 № 1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зв’язку з тим, що на засіданні Робочої 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жавної служби геології та надр України з розгляду протоколів Державної комісії України по запасах корисних копалин 02 жовтня 2018 року № 94, розглянуто та схвалено протокол ДКЗ України від 15.08.2018 № </w:t>
      </w:r>
      <w:r>
        <w:rPr>
          <w:rFonts w:cs="Times New Roman" w:ascii="Times New Roman" w:hAnsi="Times New Roman"/>
          <w:sz w:val="28"/>
          <w:szCs w:val="28"/>
        </w:rPr>
        <w:t xml:space="preserve">4473, поданий на розгля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атним підприємством «Саланг» (код ЄДРПОУ 25568233), якому надано спеціальний дозвіл на користування надрами № 2949 від 18.04.2003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16.11.2018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11/2018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зміни до наказу Держгеонадр від 11.01.2017 № 5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 зупинення дії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 встановлення термінів для усунення порушень»</w:t>
      </w:r>
      <w:r>
        <w:rPr>
          <w:rFonts w:cs="Times New Roman" w:ascii="Times New Roman" w:hAnsi="Times New Roman"/>
          <w:sz w:val="28"/>
          <w:szCs w:val="28"/>
        </w:rPr>
        <w:t xml:space="preserve"> щодо визнання таким, що втратив чинність пункт 37 додатка 3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з 01.03.2017 дії спеціального дозволу на користування надрами № 2949 від 18.04.2003, наданого Приватному підприємству «Салан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</w:t>
      </w:r>
      <w:r>
        <w:rPr>
          <w:rFonts w:cs="Times New Roman" w:ascii="Times New Roman" w:hAnsi="Times New Roman"/>
          <w:sz w:val="28"/>
          <w:szCs w:val="28"/>
        </w:rPr>
        <w:t xml:space="preserve">нести зміни до наказу Держгеонадр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4.04.2018 № 13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 поновленн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упинення дії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а встановлення термінів для усунення порушен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до визнання таким, що втратив чинність пункт 14 додатка 2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спеціального дозволу на користування надрами № 2949 від 18.04.2003, наданого Приватному підприємству «Саланг», до 01.02.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0:00Z</dcterms:created>
  <dc:creator>Заика</dc:creator>
  <dc:description/>
  <cp:keywords/>
  <dc:language>en-US</dc:language>
  <cp:lastModifiedBy>T Zaika</cp:lastModifiedBy>
  <cp:lastPrinted>2018-11-21T11:22:00Z</cp:lastPrinted>
  <dcterms:modified xsi:type="dcterms:W3CDTF">2018-11-27T09:42:00Z</dcterms:modified>
  <cp:revision>7</cp:revision>
  <dc:subject/>
  <dc:title/>
</cp:coreProperties>
</file>