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 28» </w:t>
      </w:r>
      <w:r>
        <w:rPr>
          <w:rFonts w:cs="Times New Roman" w:ascii="Times New Roman" w:hAnsi="Times New Roman"/>
          <w:sz w:val="28"/>
          <w:szCs w:val="28"/>
        </w:rPr>
        <w:t>листопад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19 р.           Київ                                            № 441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нулювання спеціального дозвол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на користування надрами та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несенн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мін до наказу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ржгеонадр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09.08.2019 № 266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абзацу четвертого частини сьомої статті 4-1 Закону України «Про дозвільну систему у сфері господарської діяльності», згідно з даними Єдиного державного реєстру 02.01.2019 проведено реєстраційну дію «Державна реєстрація припинення підприємницької діяльності фізичної особи – підприємця у разі її смерті» щодо фізичної особи-підприємця Кривоноса Віктора Миколайовича (ідентифікаційний номер 1439010211) (лист Міністерства юстиції України від 10.09.2019 № 33576/19455-26-19), та враховуючи протокол Робочої групи з питань надрокористування (протокол                          від 22.11.2019 № 1-РГ/2019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касувати наказ Держгеонадр від 09.08.2019 № 266 в частині  поновлення дії спеціального дозволу на користування надрами № 505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ід 26.11.2009, наданого фізичній особі-підприємцю Кривоносу Віктору Миколайовичу (ідентифікаційний номер 1439010211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Анулювати </w:t>
      </w:r>
      <w:r>
        <w:rPr>
          <w:rFonts w:cs="Times New Roman" w:ascii="Times New Roman" w:hAnsi="Times New Roman"/>
          <w:sz w:val="28"/>
          <w:szCs w:val="28"/>
        </w:rPr>
        <w:t>спеціальний дозвіл на користування надрами № 5052                     від 26.11.2009, наданий фізичній особі-підприємц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воносу Віктору Миколайовичу (ідентифікаційний номер 143901021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        Р.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8:00Z</dcterms:created>
  <dc:creator>Заика</dc:creator>
  <dc:description/>
  <cp:keywords/>
  <dc:language>en-US</dc:language>
  <cp:lastModifiedBy>T Zaika</cp:lastModifiedBy>
  <cp:lastPrinted>2019-11-27T12:41:00Z</cp:lastPrinted>
  <dcterms:modified xsi:type="dcterms:W3CDTF">2019-11-28T14:32:00Z</dcterms:modified>
  <cp:revision>5</cp:revision>
  <dc:subject/>
  <dc:title/>
</cp:coreProperties>
</file>